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6 09:2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5 07:3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2005-11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511C62B-E7E6-4982-86B3-14D129BEAAD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6 09:2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2005-11-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