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6 15:0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6 15:0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4840068 H|#_Toc124840067 H|#_Toc124840065 H|#_Toc124840064 H|#_Toc124840062 H|#_Toc124840061 H|#_Toc124840060 H|#_Toc124840059 H|#_Toc124840057 H|#_Toc124840056 H|#_Toc124840055 H|#_Toc124840054 H|#_Toc124840052 H|#_Toc124840051 H|#_Toc124840050 H|#_Toc124840049 H|#_Toc124840047 H|#_Toc124840046 H|#_Toc124840045 H|#_Toc124840044 H|#_Toc124840043 H|#_Toc124840042 H|#_Toc124840041 H|#_Toc1248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 FHUS|Politik/Kommunstyrelsen/2006/20060109/00_protokoll_2006010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2006-01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2006-01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6/20060109/00_protokoll_2006010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