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13 februari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8.00 i sammanträdesrummet.</w:t>
            </w:r>
          </w:p>
          <w:p>
            <w:pPr>
              <w:pStyle w:val="Heading3"/>
              <w:rPr/>
            </w:pPr>
            <w:r>
              <w:rPr/>
              <w:t xml:space="preserve">S-gruppen kl. 17.30 i Adalar plan -1, (v) och (mp) kl. 18.15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pport slutrapporten för bygglovprocessen från samverkan i 7-kommunersgrupp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ki Kaplan 20 m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för tillgänglighet och bemöt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ts Bohman och Lena Skager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var - PBL-kommitténs slutbetänkande, Får jag lov? – Om planering och byggande (SOU 2005:7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7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Ä 8/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del av fastigheten Bo 1:70, Boo gårds l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er till granskning av exploateringsverksam-heten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 på Handikapprådets förfrågan till kommunstyrelsen angående tillgänglighetsfrågor i planeri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åtelse med tomträtt av fastigheten Älta 37:38, Lovisedalsvägen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investeringskalkyl för ekonomi- och PA systemet Tupp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svar på revisionsrapport 5, år 2005 – Granskning av kommunstyrelsens uppsi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15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7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14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Ä 8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16/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årsbokslut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rätten i mål om budgeten för förskole- och grundskolenäm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hållningsord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falls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angående framtiden för Nacka Strand 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juni 2004 av Kaj Nyma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angående dispenser från regeln om strandskydd inom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30 maj 2005 av Birgitta Rasmussen m.fl.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1</w:t>
            </w:r>
          </w:p>
          <w:p>
            <w:pPr>
              <w:pStyle w:val="Normal"/>
              <w:rPr/>
            </w:pPr>
            <w:r>
              <w:rPr/>
              <w:t>ONÄ § 93</w:t>
            </w:r>
          </w:p>
          <w:p>
            <w:pPr>
              <w:pStyle w:val="Normal"/>
              <w:rPr/>
            </w:pPr>
            <w:r>
              <w:rPr/>
              <w:t>ONFS § 138</w:t>
            </w:r>
          </w:p>
          <w:p>
            <w:pPr>
              <w:pStyle w:val="Normal"/>
              <w:rPr/>
            </w:pPr>
            <w:r>
              <w:rPr/>
              <w:t>ONB § 207</w:t>
            </w:r>
          </w:p>
          <w:p>
            <w:pPr>
              <w:pStyle w:val="Normal"/>
              <w:rPr/>
            </w:pPr>
            <w:r>
              <w:rPr/>
              <w:t>ONS §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angående Nacka som Eko-kommu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tion den 14 juni 2004 från Dan Johansson m.fl. (v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on angående demokratiutveckling i Nacka kommun </w:t>
            </w:r>
            <w:r>
              <w:rPr>
                <w:i/>
              </w:rPr>
              <w:t>Motion den 22 november 2004 av Mats Granath och Mohammad Noori (fp)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angående kollektivavtal ska ställas som krav vid upphandling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2 september 2005 av Rolf Wasteson m.fl.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angående komplettering av kommunens upphandlingsreglemente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juni 2005 av Gunnel Nyman Gräff och Helena Westerling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la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3"/>
        <w:rPr/>
      </w:pPr>
      <w:r>
        <w:rPr/>
        <w:t>Arbetsutskottets paragraferna 21-28 skickas separ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1254030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6 februari 200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6:00Z</dcterms:created>
  <dc:creator>Tove Löfgren</dc:creator>
  <dc:description/>
  <cp:keywords>Kommunstyrelsens kallelse 2006-02-13</cp:keywords>
  <dc:language>en-US</dc:language>
  <cp:lastModifiedBy>Patricia Zeiloth</cp:lastModifiedBy>
  <cp:lastPrinted>2006-02-06T09:00:00Z</cp:lastPrinted>
  <dcterms:modified xsi:type="dcterms:W3CDTF">2006-09-04T13:52:00Z</dcterms:modified>
  <cp:revision>25</cp:revision>
  <dc:subject/>
  <dc:title>Kommunstyrelsens kallelse 2006-02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