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Aug 2006 14:0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Aug 2006 14:0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27930773 H|#_Toc127930772 H|#_Toc127930769 H|#_Toc127930768 H|#_Toc127930764 H|#_Toc127930763 H|#_Toc127930761 H|#_Toc127930760 H|#_Toc127930758 H|#_Toc127930757 H|#_Toc127930755 H|#_Toc127930754 H|#_Toc127930752 H|#_Toc127930751 H|#_Toc127930750 H|#_Toc127930749 H|#_Toc127930746 H|#_Toc127930745 H|#_Toc127930743 H|#_Toc127930742 H|#_Toc127930741 H|#_Toc127930740 H|#_Toc127930738 H|#_Toc127930737 H|#_Toc127930735 H|#_Toc127930734 H|#_Toc127930732 H|#_Toc127930731 H|#_Toc127930730 H|#_Toc127930729 H|#_Toc127930725 H|#_Toc127930724 H|#_Toc127930719 H|#_Toc127930718 H|#_Toc127930717 H|#_Toc127930716 H|#_Toc127930715 H|#_Toc127930714 H|#_Toc127930713 H|#_Toc127930712 H|#_Toc127930710 H|#_Toc12793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styrelsen/2006/20060213/00_protokoll_20060213KS.doc FHUS|Politik/Kommunstyrelsen/2006/20060213/00_protokoll_20060213KS.doc FHUS|Politik/Kommunstyrelsen/2006/20060213/00_protokoll_20060213KS.doc FHUS|Politik/Kommunstyrelsen/2006/20060213/00_protokoll_20060213KS.doc FHUS|Politik/Kommunstyrelsen/2006/20060213/00_protokoll_20060213KS.doc FHUS|Politik/Kommunstyrelsen/2006/20060213/00_protokoll_20060213KS.doc FHUS|Politik/Kommunstyrelsen/2006/20060213/00_protokoll_20060213KS.doc FHUS|Politik/Kommunstyrelsen/2006/20060213/00_protokoll_20060213KS.doc FHUS|Politik/Kommunstyrelsen/2006/20060213/00_protokoll_20060213KS.doc FHUS|Politik/Kommunstyrelsen/2006/20060213/00_protokoll_20060213KS.doc FHUS|Politik/Kommunstyrelsen/2006/20060213/00_protokoll_20060213KS.doc FHUS|Politik/Kommunstyrelsen/2006/20060213/00_protokoll_20060213KS.doc FHUS|Politik/Kommunstyrelsen/2006/20060213/00_protokoll_20060213KS.doc FHUS|Politik/Kommunstyrelsen/2006/20060213/00_protokoll_20060213KS.doc FHUS|Politik/Kommunstyrelsen/2006/20060213/00_protokoll_20060213KS.doc FHUS|Politik/Kommunstyrelsen/2006/20060213/00_protokoll_20060213KS.doc FHUS|Politik/Kommunstyrelsen/2006/20060213/00_protokoll_20060213KS.doc FHUS|Politik/Kommunstyrelsen/2006/20060213/00_protokoll_20060213KS.doc FHUS|Politik/Kommunstyrelsen/2006/20060213/00_protokoll_20060213KS.doc FHUS|Politik/Kommunstyrelsen/2006/20060213/00_protokoll_20060213KS.doc FHUS|Politik/Kommunstyrelsen/2006/20060213/00_protokoll_20060213KS.doc FHUS|Politik/Kommunstyrelsen/2006/20060213/00_protokoll_20060213KS.doc FHUS|Politik/Kommunstyrelsen/2006/20060213/00_protokoll_20060213KS.doc FHUS|Politik/Kommunstyrelsen/2006/20060213/00_protokoll_20060213KS.doc FHUS|Politik/Kommunstyrelsen/2006/20060213/00_protokoll_20060213KS.doc FHUS|Politik/Kommunstyrelsen/2006/20060213/00_protokoll_20060213KS.doc FHUS|Politik/Kommunstyrelsen/2006/20060213/00_protokoll_20060213KS.doc FHUS|Politik/Kommunstyrelsen/2006/20060213/00_protokoll_20060213KS.doc FHUS|Politik/Kommunstyrelsen/2006/20060213/00_protokoll_20060213KS.doc FHUS|Politik/Kommunstyrelsen/2006/20060213/00_protokoll_20060213KS.doc FHUS|Politik/Kommunstyrelsen/2006/20060213/00_protokoll_20060213KS.doc FHUS|Politik/Kommunstyrelsen/2006/20060213/00_protokoll_20060213KS.doc FHUS|Politik/Kommunstyrelsen/2006/20060213/00_protokoll_20060213KS.doc FHUS|Politik/Kommunstyrelsen/2006/20060213/00_protokoll_20060213KS.doc FHUS|Politik/Kommunstyrelsen/2006/20060213/00_protokoll_20060213KS.doc FHUS|Politik/Kommunstyrelsen/2006/20060213/00_protokoll_20060213KS.doc FHUS|Politik/Kommunstyrelsen/2006/20060213/00_protokoll_20060213KS.doc FHUS|Politik/Kommunstyrelsen/2006/20060213/00_protokoll_20060213KS.doc FHUS|Politik/Kommunstyrelsen/2006/20060213/00_protokoll_20060213KS.doc FHUS|Politik/Kommunstyrelsen/2006/20060213/00_protokoll_20060213KS.doc FHUS|Politik/Kommunstyrelsen/2006/20060213/00_protokoll_20060213KS.doc FHUS|Politik/Kommunstyrelsen/2006/20060213/00_protokoll_20060213K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protokoll 2006-02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protokoll 2006-02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/2006/20060213/00_protokoll_20060213ks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