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åndag den 29 maj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7.1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/Johannes Petriskolan - köp av del av fastigheten Tollare 1:16 och upplåtelse av del av det förvärvade området med tomtr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2 maj, ej justerat protok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avseende detaljplan för del av Sicklaön 83:32 m.fl., Kontor vid Nackarond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Sicklaön 83:32 m.fl., Kontor vid Nackarondellen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ram för ny fullmäktige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84628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maj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1:00Z</dcterms:created>
  <dc:creator>Tove Löfgren</dc:creator>
  <dc:description/>
  <cp:keywords>Kommunstyrelsens kallelse 2006-05-29</cp:keywords>
  <dc:language>en-US</dc:language>
  <cp:lastModifiedBy>Patricia Zeiloth</cp:lastModifiedBy>
  <cp:lastPrinted>2006-05-22T19:06:00Z</cp:lastPrinted>
  <dcterms:modified xsi:type="dcterms:W3CDTF">2006-08-23T11:18:00Z</dcterms:modified>
  <cp:revision>4</cp:revision>
  <dc:subject/>
  <dc:title>Kommunstyrelsens kallelse 2006-05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