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Måndag 19 jun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Kl. 17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  <w:u w:val="double"/>
              </w:rPr>
              <w:t>Velamsundsrummet</w:t>
            </w:r>
            <w:r>
              <w:rPr/>
              <w:t>, Granitvägen 11, plan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6:19 (fd Lännboskolan) - markan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7 juni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avtal med Nacka Golfklubb samt förändring av föreskrifter och skötselplan för Velamsunds naturreser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57993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juni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11:00Z</dcterms:created>
  <dc:creator>Tove Löfgren</dc:creator>
  <dc:description/>
  <cp:keywords>Kommunstyrelsens kallelse 2006-06-19</cp:keywords>
  <dc:language>en-US</dc:language>
  <cp:lastModifiedBy>Patricia Zeiloth</cp:lastModifiedBy>
  <cp:lastPrinted>2006-06-12T13:25:00Z</cp:lastPrinted>
  <dcterms:modified xsi:type="dcterms:W3CDTF">2006-08-22T12:19:00Z</dcterms:modified>
  <cp:revision>4</cp:revision>
  <dc:subject/>
  <dc:title>Kommunstyrelsens kallelse 2006-06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