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Aug 2006 12:19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Aug 2006 12:19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kallelse 2006-06-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kallelse 2006-06-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