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21 augusti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8.00 i sammanträdesrummet.</w:t>
            </w:r>
          </w:p>
          <w:p>
            <w:pPr>
              <w:pStyle w:val="Heading3"/>
              <w:rPr/>
            </w:pPr>
            <w:r>
              <w:rPr/>
              <w:t xml:space="preserve">S-gruppen kl. 17.30 i Adalar plan -1, (v) och (mp) kl. 18.15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3"/>
        <w:gridCol w:w="5728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Erstavik 26:21 (äldreboende Båthöjd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ynen av förnyelseplaneringen – nya princip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5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88, §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rörande detaljplanering och exploatering av Kvarnhol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- och detaljplaneavtal för del av Kil 1:1 m.fl., Verksamhetsområde i Kil, Boo, Nacka kommun (Värmdö kommu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Orminge 52:1, Hantverkshuset,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 Gårds skolan – avtal om pelletsvä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borgen Nacka Hockeyklu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ökad ridverksamhet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2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N §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apporten finns på möt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 familjebehandling, checkstor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2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N §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Protokoll från AU från § 207 och framåt skickas sen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2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6902164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4 augusti 200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15:00Z</dcterms:created>
  <dc:creator>Tove Löfgren</dc:creator>
  <dc:description/>
  <dc:language>en-US</dc:language>
  <cp:lastModifiedBy>Tove Löfgren</cp:lastModifiedBy>
  <cp:lastPrinted>2006-08-14T08:15:00Z</cp:lastPrinted>
  <dcterms:modified xsi:type="dcterms:W3CDTF">2006-08-15T06:15:00Z</dcterms:modified>
  <cp:revision>2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