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1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1:4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dövägen\\ ombyggnad.doc H|Omfattningsbeskrivning_Edövägen.doc H|expl\\ avtal,\\ Bilaga\\ 1.doc H|Expl.avtal\\ Hantverkshuset.doc H|#_Toc144010153 H|#_Toc144010152 H|#_Toc144010151 H|#_Toc144010150 H|#_Toc144010149 H|#_Toc144010148 H|#_Toc144010147 H|#_Toc144010146 H|#_Toc144010145 H|#_Toc144010144 H|#_Toc144010143 H|#_Toc144010142 H|#_Toc144010141 H|#_Toc144010140 H|#_Toc144010139 H|#_Toc144010138 H|#_Toc144010137 H|#_Toc144010136 H|#_Toc144010135 H|#_Toc144010134 H|#_Toc144010133 H|#_Toc144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Kommunstyrelsen/2006/20060821/Edövägen\\ ombyggnad.doc NHUS|Politik/Kommunstyrelsen/2006/20060821/Omfattningsbeskrivning_Edövägen.doc NHUS|Politik/Kommunstyrelsen/2006/20060821/expl\\ avtal,\\ Bilaga\\ 1.doc NHUS|Politik/Kommunstyrelsen/2006/20060821/Expl.avtal\\ Hantverkshuset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 FHUS|Politik/Kommunstyrelsen/2006/20060821/00_protokoll_200608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821/00_protokoll_2006082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