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Fredag den 17 nov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Kl. 8.30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Velamsundsrummet, Granitvägen 11, plan +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ing av Mål &amp; Budget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ål &amp; Budget från partierna 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869772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november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5:00Z</dcterms:created>
  <dc:creator>Tove Löfgren</dc:creator>
  <dc:description/>
  <dc:language>en-US</dc:language>
  <cp:lastModifiedBy>Tove Löfgren</cp:lastModifiedBy>
  <cp:lastPrinted>2006-11-14T11:18:00Z</cp:lastPrinted>
  <dcterms:modified xsi:type="dcterms:W3CDTF">2006-11-16T17:52:00Z</dcterms:modified>
  <cp:revision>5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