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6 mars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                             Reviderad 22/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RUFS-dialog med Regionplane- och trafikkonto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örjan kl. 14 Ca 1 ti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erial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s Ekengren informerar om projektet Bygga vil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Sicklaön 140:6 m.fl., Ekud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Sicklaön 140:6 m.f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av gatukostnadsutredning för Lilla Björknäs,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Baggensudden 7:8 m fl, Neglinge Centers park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aggensudden 7:8 m.fl. (Neglinge Center),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Ältadalens verksamhets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utg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örslag till exploateringsavtal med markanvisning för Södra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utg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etaljplan för Södra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t utg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tentionsavtal om finansieringen av trafikplats "LÄSK" på Tyre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avseende genomförande för Sicklaön 202:9 m.fl. (Del av Ektorps Centr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.fl. (del av Ektorps centr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för del av Älta 14:27 fastigheter, Stensövägen,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4:27 mfl, Stensövägen,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överklagande av beslut om gatukostnader områdena Y och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 av gatukostnader sydvästra Länner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dösamarbete – omfördelning av investeringsmedel inom Tekniska näm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träffat tomträttsavtal som ersättes med ändring av gällande inskrivna tomträttsavtal för fastigheten Orminge 1:57 – Seniorforum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Lännersta 1:123 – Lännersta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med anledning av utredning av internhyres-systemet samt konsekvenser för hyressättningen Ektorpshem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usikskolecheck och kulturpe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06,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06 för exploateringsverksam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rift- och investeringsbudget samt ingående totalt kapital år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ternkontrollplan årsbokslu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alla nämnders internkontrollplan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vesteringskalkyl för ekonomi- och PA-systemet TuppeN</w:t>
            </w:r>
          </w:p>
          <w:p>
            <w:pPr>
              <w:pStyle w:val="Normal"/>
              <w:rPr/>
            </w:pPr>
            <w:r>
              <w:rPr/>
              <w:t>Redovisning av kommunstyrelsens internkontrollplan 2006 p. 7 Effektiviseringsvinster i Tuppen enligt investeringsbeslut KF § 110/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och risker inom miljöskydd och livsmedels-hantering</w:t>
              <w:br/>
              <w:t xml:space="preserve">Kommunstyrelsens internkontrollplan 2006 </w:t>
              <w:br/>
              <w:t xml:space="preserve">p. 11 Uppföljning och tillsyn enligt miljöbalken </w:t>
              <w:br/>
              <w:t>p. 13 Tillsyn enligt livsmedelsl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Saltsjö-Duvnäs Fastighetsägareför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t utvecklingsavtal för Fisksä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SAMs årsrappor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adjungering av partier till arbetsutskottet och verksamhetsutskot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revisor och för Kajsa och Olle Nymans Kulturstiftelse för perioden 2007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av ledamöter och ersättare till Arbetsmarknads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om kommundelning</w:t>
            </w:r>
          </w:p>
          <w:p>
            <w:pPr>
              <w:pStyle w:val="Normal"/>
              <w:rPr/>
            </w:pPr>
            <w:r>
              <w:rPr/>
              <w:t>Motion den 9 oktober 2006 av Bo Eric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organisation</w:t>
            </w:r>
          </w:p>
          <w:p>
            <w:pPr>
              <w:pStyle w:val="Normal"/>
              <w:rPr/>
            </w:pPr>
            <w:r>
              <w:rPr/>
              <w:t>Motion den 19 juni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tillgänglighet för medborgare</w:t>
            </w:r>
          </w:p>
          <w:p>
            <w:pPr>
              <w:pStyle w:val="Normal"/>
              <w:rPr/>
            </w:pPr>
            <w:r>
              <w:rPr/>
              <w:t>Motion den 11 december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råd</w:t>
            </w:r>
          </w:p>
          <w:p>
            <w:pPr>
              <w:pStyle w:val="Normal"/>
              <w:rPr/>
            </w:pPr>
            <w:r>
              <w:rPr/>
              <w:t>Motion den 19 juni 2006 av Agneta Johans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vakter</w:t>
            </w:r>
          </w:p>
          <w:p>
            <w:pPr>
              <w:pStyle w:val="Normal"/>
              <w:rPr/>
            </w:pPr>
            <w:r>
              <w:rPr/>
              <w:t>Motion den 9 oktober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central i Fisksätra</w:t>
            </w:r>
          </w:p>
          <w:p>
            <w:pPr>
              <w:pStyle w:val="Normal"/>
              <w:rPr/>
            </w:pPr>
            <w:r>
              <w:rPr/>
              <w:t>Motion den 11 september 2006 av Gunnel Nyman Gräff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5</w:t>
            </w:r>
          </w:p>
          <w:p>
            <w:pPr>
              <w:pStyle w:val="Normal"/>
              <w:rPr/>
            </w:pPr>
            <w:r>
              <w:rPr/>
              <w:t>SÄN 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för Nacka Stadshus AB samt Nacka Energi AB å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73365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mars 20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Tove Löfgren</dc:creator>
  <dc:description/>
  <cp:keywords/>
  <dc:language>en-US</dc:language>
  <cp:lastModifiedBy>Nacka kommun</cp:lastModifiedBy>
  <cp:lastPrinted>2007-03-22T12:53:00Z</cp:lastPrinted>
  <dcterms:modified xsi:type="dcterms:W3CDTF">2007-03-26T13:03:00Z</dcterms:modified>
  <cp:revision>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