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Apr 2007 09:00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Apr 2007 09:00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3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163956205 H|#_Toc163956204 H|#_Toc163956202 H|#_Toc163956201 H|#_Toc163956199 H|#_Toc163956198 H|#_Toc163956196 H|#_Toc163956195 H|#_Toc163956193 H|#_Toc163956192 H|#_Toc163956190 H|#_Toc163956189 H|#_Toc163956188 H|#_Toc163956187 H|#_Toc163956185 H|#_Toc163956184 H|#_Toc163956183 H|#_Toc163956182 H|#_Toc163956181 H|#_Toc163956180 H|#_Toc163956179 H|#_Toc163956178 H|#_Toc163956177 H|#_Toc163956176 H|#_Toc163956173 H|#_Toc163956172 H|#_Toc163956170 H|#_Toc163956169 H|#_Toc163956168 H|#_Toc163956167 H|#_Toc163956165 H|#_Toc163956164 H|#_Toc163956163 H|#_Toc163956162 H|#_Toc163956161 H|#_Toc163956160 H|#_Toc163956157 H|#_Toc163956156 H|#_Toc163956154 H|#_Toc163956153 H|#_Toc163956151 H|#_Toc163956150 H|#_Toc163956148 H|#_Toc163956147 H|#_Toc163956143 H|#_Toc163956142 H|#_Toc163956139 H|#_Toc163956138 H|#_Toc163956135 H|#_Toc163956134 H|#_Toc163956132 H|#_Toc163956131 H|#_Toc163956129 H|#_Toc163956128 H|#_Toc163956127 H|#_Toc163956126 H|#_Toc163956124 H|#_Toc163956123 H|#_Toc163956120 H|#_Toc163956119 H|#_Toc163956116 H|#_Toc163956115 H|#_Toc163956113 H|#_Toc163956112 H|#_Toc163956110 H|#_Toc163956109 H|#_Toc163956106 H|#_Toc163956105 H|#_Toc163956103 H|#_Toc163956102 H|#_Toc163956099 H|#_Toc163956098 H|#_Toc163956094 H|#_Toc163956093 H|#_Toc163956090 H|#_Toc163956089 H|#_Toc163956088 H|#_Toc163956087 H|#_Toc163956086 H|#_Toc163956085 H|#_Toc163956084 H|#_Toc163956083 H|#_Toc163956082 H|#_Toc163956081 H|#_Toc163956080 H|#_Toc16395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Kommunstyrelsen/2007/20070326/00_protokoll_20070326.doc FHUS|Politik/Kommunstyrelsen/2007/20070326/00_protokoll_20070326.doc FHUS|Politik/Kommunstyrelsen/2007/20070326/00_protokoll_20070326.doc FHUS|Politik/Kommunstyrelsen/2007/20070326/00_protokoll_20070326.doc FHUS|Politik/Kommunstyrelsen/2007/20070326/00_protokoll_20070326.doc FHUS|Politik/Kommunstyrelsen/2007/20070326/00_protokoll_20070326.doc FHUS|Politik/Kommunstyrelsen/2007/20070326/00_protokoll_20070326.doc FHUS|Politik/Kommunstyrelsen/2007/20070326/00_protokoll_20070326.doc FHUS|Politik/Kommunstyrelsen/2007/20070326/00_protokoll_20070326.doc FHUS|Politik/Kommunstyrelsen/2007/20070326/00_protokoll_20070326.doc FHUS|Politik/Kommunstyrelsen/2007/20070326/00_protokoll_20070326.doc FHUS|Politik/Kommunstyrelsen/2007/20070326/00_protokoll_20070326.doc FHUS|Politik/Kommunstyrelsen/2007/20070326/00_protokoll_20070326.doc FHUS|Politik/Kommunstyrelsen/2007/20070326/00_protokoll_20070326.doc FHUS|Politik/Kommunstyrelsen/2007/20070326/00_protokoll_20070326.doc FHUS|Politik/Kommunstyrelsen/2007/20070326/00_protokoll_20070326.doc FHUS|Politik/Kommunstyrelsen/2007/20070326/00_protokoll_20070326.doc FHUS|Politik/Kommunstyrelsen/2007/20070326/00_protokoll_20070326.doc FHUS|Politik/Kommunstyrelsen/2007/20070326/00_protokoll_20070326.doc FHUS|Politik/Kommunstyrelsen/2007/20070326/00_protokoll_20070326.doc FHUS|Politik/Kommunstyrelsen/2007/20070326/00_protokoll_20070326.doc FHUS|Politik/Kommunstyrelsen/2007/20070326/00_protokoll_20070326.doc FHUS|Politik/Kommunstyrelsen/2007/20070326/00_protokoll_20070326.doc FHUS|Politik/Kommunstyrelsen/2007/20070326/00_protokoll_20070326.doc FHUS|Politik/Kommunstyrelsen/2007/20070326/00_protokoll_20070326.doc FHUS|Politik/Kommunstyrelsen/2007/20070326/00_protokoll_20070326.doc FHUS|Politik/Kommunstyrelsen/2007/20070326/00_protokoll_20070326.doc FHUS|Politik/Kommunstyrelsen/2007/20070326/00_protokoll_20070326.doc FHUS|Politik/Kommunstyrelsen/2007/20070326/00_protokoll_20070326.doc FHUS|Politik/Kommunstyrelsen/2007/20070326/00_protokoll_20070326.doc FHUS|Politik/Kommunstyrelsen/2007/20070326/00_protokoll_20070326.doc FHUS|Politik/Kommunstyrelsen/2007/20070326/00_protokoll_20070326.doc FHUS|Politik/Kommunstyrelsen/2007/20070326/00_protokoll_20070326.doc FHUS|Politik/Kommunstyrelsen/2007/20070326/00_protokoll_20070326.doc FHUS|Politik/Kommunstyrelsen/2007/20070326/00_protokoll_20070326.doc FHUS|Politik/Kommunstyrelsen/2007/20070326/00_protokoll_20070326.doc FHUS|Politik/Kommunstyrelsen/2007/20070326/00_protokoll_20070326.doc FHUS|Politik/Kommunstyrelsen/2007/20070326/00_protokoll_20070326.doc FHUS|Politik/Kommunstyrelsen/2007/20070326/00_protokoll_20070326.doc FHUS|Politik/Kommunstyrelsen/2007/20070326/00_protokoll_20070326.doc FHUS|Politik/Kommunstyrelsen/2007/20070326/00_protokoll_20070326.doc FHUS|Politik/Kommunstyrelsen/2007/20070326/00_protokoll_20070326.doc FHUS|Politik/Kommunstyrelsen/2007/20070326/00_protokoll_20070326.doc FHUS|Politik/Kommunstyrelsen/2007/20070326/00_protokoll_20070326.doc FHUS|Politik/Kommunstyrelsen/2007/20070326/00_protokoll_20070326.doc FHUS|Politik/Kommunstyrelsen/2007/20070326/00_protokoll_20070326.doc FHUS|Politik/Kommunstyrelsen/2007/20070326/00_protokoll_20070326.doc FHUS|Politik/Kommunstyrelsen/2007/20070326/00_protokoll_20070326.doc FHUS|Politik/Kommunstyrelsen/2007/20070326/00_protokoll_20070326.doc FHUS|Politik/Kommunstyrelsen/2007/20070326/00_protokoll_20070326.doc FHUS|Politik/Kommunstyrelsen/2007/20070326/00_protokoll_20070326.doc FHUS|Politik/Kommunstyrelsen/2007/20070326/00_protokoll_20070326.doc FHUS|Politik/Kommunstyrelsen/2007/20070326/00_protokoll_20070326.doc FHUS|Politik/Kommunstyrelsen/2007/20070326/00_protokoll_20070326.doc FHUS|Politik/Kommunstyrelsen/2007/20070326/00_protokoll_20070326.doc FHUS|Politik/Kommunstyrelsen/2007/20070326/00_protokoll_20070326.doc FHUS|Politik/Kommunstyrelsen/2007/20070326/00_protokoll_20070326.doc FHUS|Politik/Kommunstyrelsen/2007/20070326/00_protokoll_20070326.doc FHUS|Politik/Kommunstyrelsen/2007/20070326/00_protokoll_20070326.doc FHUS|Politik/Kommunstyrelsen/2007/20070326/00_protokoll_20070326.doc FHUS|Politik/Kommunstyrelsen/2007/20070326/00_protokoll_20070326.doc FHUS|Politik/Kommunstyrelsen/2007/20070326/00_protokoll_20070326.doc FHUS|Politik/Kommunstyrelsen/2007/20070326/00_protokoll_20070326.doc FHUS|Politik/Kommunstyrelsen/2007/20070326/00_protokoll_20070326.doc FHUS|Politik/Kommunstyrelsen/2007/20070326/00_protokoll_20070326.doc FHUS|Politik/Kommunstyrelsen/2007/20070326/00_protokoll_20070326.doc FHUS|Politik/Kommunstyrelsen/2007/20070326/00_protokoll_20070326.doc FHUS|Politik/Kommunstyrelsen/2007/20070326/00_protokoll_20070326.doc FHUS|Politik/Kommunstyrelsen/2007/20070326/00_protokoll_20070326.doc FHUS|Politik/Kommunstyrelsen/2007/20070326/00_protokoll_20070326.doc FHUS|Politik/Kommunstyrelsen/2007/20070326/00_protokoll_20070326.doc FHUS|Politik/Kommunstyrelsen/2007/20070326/00_protokoll_20070326.doc FHUS|Politik/Kommunstyrelsen/2007/20070326/00_protokoll_20070326.doc FHUS|Politik/Kommunstyrelsen/2007/20070326/00_protokoll_20070326.doc FHUS|Politik/Kommunstyrelsen/2007/20070326/00_protokoll_20070326.doc FHUS|Politik/Kommunstyrelsen/2007/20070326/00_protokoll_20070326.doc FHUS|Politik/Kommunstyrelsen/2007/20070326/00_protokoll_20070326.doc FHUS|Politik/Kommunstyrelsen/2007/20070326/00_protokoll_20070326.doc FHUS|Politik/Kommunstyrelsen/2007/20070326/00_protokoll_20070326.doc FHUS|Politik/Kommunstyrelsen/2007/20070326/00_protokoll_20070326.doc FHUS|Politik/Kommunstyrelsen/2007/20070326/00_protokoll_20070326.doc FHUS|Politik/Kommunstyrelsen/2007/20070326/00_protokoll_20070326.doc FHUS|Politik/Kommunstyrelsen/2007/20070326/00_protokoll_20070326.doc FHUS|Politik/Kommunstyrelsen/2007/20070326/00_protokoll_20070326.doc FHUS|Politik/Kommunstyrelsen/2007/20070326/00_protokoll_20070326.doc FHUS|Politik/Kommunstyrelsen/2007/20070326/00_protokoll_20070326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kommunstyrelsen/2007/20070326/00_protokoll_20070326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