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7 maj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4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3.15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3.00 i Greenwich plan -1, (v) kl. 13.30</w:t>
            </w:r>
          </w:p>
          <w:p>
            <w:pPr>
              <w:pStyle w:val="Heading3"/>
              <w:rPr/>
            </w:pPr>
            <w:r>
              <w:rPr/>
              <w:t>(nl), (c) och (mp) kl. 13.00 i Espoo plan -1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FÖREDRAGNINGSLISTA </w:t>
      </w:r>
      <w:r>
        <w:rPr>
          <w:b/>
          <w:i/>
        </w:rPr>
        <w:t>Reviderad 27/4, nya punkter 17, 30-35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ansvarskommitté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ena Me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kengren informerar om projektet Bygga vi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Orminge 1:21 m fl, Boo Hembygdsp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stadsplan 241 för del av Finntorp, fastigheten Sicklaön 107:3 (arbetsområde vid Ryssviksvägen, etapp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Förslag till exploateringsavtal avseende </w:t>
            </w:r>
            <w:r>
              <w:rPr/>
              <w:t>del av Finntorp, fastigheten Sicklaön 107:3, (arbetsområde vid Ryssviksvägen, etapp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om Finnboda Pir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 till Miljö- och stadsbyggnadsnämnden att anta detaljplan för del av Sicklaön 37:41, Finnboda pir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exploateringsavtal med markanvisning för Södra Hedvigslund, Ä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ödra Hedvigslund, Älta, Nacka kommun</w:t>
            </w:r>
          </w:p>
          <w:p>
            <w:pPr>
              <w:pStyle w:val="Normal"/>
              <w:rPr/>
            </w:pPr>
            <w:r>
              <w:rPr/>
              <w:t>Erstavik 6:1, Älta 35:100 m.fl. fastighe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markanvisningsavtal för del av Ältadalen, fastigheten Älta 10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vikslösen - inriktningsbeslut våren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ksätra Marincenters framtid – portal för den marina näringen i Nac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åtelse med tomträtt av fastigheten Eknäs 1:268, Skymningsvägen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om avveckling av tomträtter för småhus. Hantering av omreglering av tomträttsavgälder samt erbjudande om friköp av tomträttsmark för småh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Y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icklaön 17:1-17:28, 18:1-18:29 och 18:32-18:49, radhusområdet Duvnäs Utskog II, etap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icklaön 16:1, 16:2, 16:3 och 16:4 - Gustav Hööks Väg, Duvnäs Utsk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samt erbjudande om friköp för fastigheten Skarpnäs 5:4 - Kummelbergets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reskontrakt Kunskapsgallerian Sick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musikpaviljong vid Älta s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ering av utövad insyn för Boo Folkets hus relaterat till kommunal bor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tlinjer för investeringar</w:t>
            </w:r>
          </w:p>
          <w:p>
            <w:pPr>
              <w:pStyle w:val="Normal"/>
              <w:rPr/>
            </w:pPr>
            <w:r>
              <w:rPr/>
              <w:t>Revidering av riktlinjer beslutade år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 undertecknas handlingar för kommunstyrel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iearbeten för unga sommaren 2007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llen "Trygg i Nacka" och maten</w:t>
            </w:r>
          </w:p>
          <w:p>
            <w:pPr>
              <w:pStyle w:val="Normal"/>
              <w:rPr/>
            </w:pPr>
            <w:r>
              <w:rPr/>
              <w:t>Motion den 29 maj 2006 av Gunnel Nyman Gräff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om ny översiktsplan</w:t>
            </w:r>
          </w:p>
          <w:p>
            <w:pPr>
              <w:pStyle w:val="Normal"/>
              <w:rPr/>
            </w:pPr>
            <w:r>
              <w:rPr/>
              <w:t>Motion den 9 december 2006 av Kaj Nyma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ering av klimatpåverkan i planarbetet</w:t>
            </w:r>
          </w:p>
          <w:p>
            <w:pPr>
              <w:pStyle w:val="Normal"/>
              <w:rPr/>
            </w:pPr>
            <w:r>
              <w:rPr/>
              <w:t>Motion den 24 april 2006 av Kerstin Nöre Söderbaum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2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Exploateringsavtal för Sicklaön 140:6 m fl, Ekudde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gick KS 2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Y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Ekudden, Sicklaön 140:6 m.f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gick KS 2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Y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avseende genomförande för fastigheten Sicklaön 202:9 m.fl., del av Ektorps Cent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 2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Y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fastigheten Sicklaön 202:9 m.fl., del av Ektorps Cent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 2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Y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delar av fastigheten Älta 14:27 och Älta 10:1 Stensövägen, Älta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 2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Y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Älta 14:27 mfl, Stensövägen, Älta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 2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Y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2"/>
        <w:rPr/>
      </w:pPr>
      <w:r>
        <w:rPr/>
        <w:t>Beslut från arbetsutskottet den 24 april skickas senare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4225359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7 april 2007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4:00Z</dcterms:created>
  <dc:creator>Tove Löfgren</dc:creator>
  <dc:description/>
  <cp:keywords/>
  <dc:language>en-US</dc:language>
  <cp:lastModifiedBy>Nacka kommun</cp:lastModifiedBy>
  <cp:lastPrinted>2007-05-04T16:42:00Z</cp:lastPrinted>
  <dcterms:modified xsi:type="dcterms:W3CDTF">2007-05-04T14:44:00Z</dcterms:modified>
  <cp:revision>21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