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7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7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mdata.se/ H|http://www.tekis.se/ H|http://www.hig.se/ H|http://www.skl.se/ H|http://www.boverket.se/ H|http://www.lantmateriet.se/ H|#_Toc166922778 H|#_Toc166922777 H|#_Toc166922774 H|#_Toc166922773 H|#_Toc166922771 H|#_Toc166922770 H|#_Toc166922767 H|#_Toc166922766 H|#_Toc166922763 H|#_Toc166922762 H|#_Toc166922758 H|#_Toc166922757 H|#_Toc166922755 H|#_Toc166922754 H|#_Toc166922752 H|#_Toc166922751 H|#_Toc166922750 H|#_Toc166922749 H|#_Toc166922746 H|#_Toc166922745 H|#_Toc166922742 H|#_Toc166922741 H|#_Toc166922739 H|#_Toc166922738 H|#_Toc166922737 H|#_Toc166922736 H|#_Toc166922735 H|#_Toc166922734 H|#_Toc166922732 H|#_Toc166922731 H|#_Toc166922728 H|#_Toc166922727 H|#_Toc166922723 H|#_Toc166922722 H|#_Toc166922717 H|#_Toc166922716 H|#_Toc166922712 H|#_Toc166922711 H|#_Toc166922709 H|#_Toc166922708 H|#_Toc166922706 H|#_Toc166922705 H|#_Toc166922699 H|#_Toc166922698 H|#_Toc166922696 H|#_Toc166922695 H|#_Toc166922691 H|#_Toc166922690 H|#_Toc166922689 H|#_Toc166922683 H|#_Toc166922682 H|#_Toc166922679 H|#_Toc166922678 H|#_Toc166922675 H|#_Toc166922674 H|#_Toc166922672 H|#_Toc166922671 H|#_Toc166922669 H|#_Toc166922668 H|#_Toc166922666 H|#_Toc166922665 H|#_Toc166922664 H|#_Toc166922663 H|#_Toc166922662 H|#_Toc166922661 H|#_Toc166922660 H|#_Toc166922659 H|#_Toc166922658 H|#_Toc1669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mdata.se/ NHHS|http://www.tekis.se/ NHHS|http://www.hig.se/ NHHS|http://www.skl.se/ NHHS|http://www.boverket.se/ NHHS|http://www.lantmateriet.se/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 FHUS|Politik/Kommunstyrelsen/2007/20070507/00_protokoll_200705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7/20070507/00_protokoll_2007050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