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åndag den 18 juni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l. 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med markanvisning för Södra Hedvigslund, Ä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1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 bifogas, skickades till KS 4/6 samt KF 11/6. Kompletteringar mailas senare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ödra Hedvigslund, Älta, Erstavik 6:1, Älta 35:100 m.fl. fastigh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1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 ov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, fastigheten Sicklaön 140:6 m fl, Ekud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1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 ov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kudden, fastigheten Sicklaön 140:6 m.f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1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 ov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- och detaljplaneavtal för del av Tollare 1:16 m.fl fastigheter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pröv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 ov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2065486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2 juni 2007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05:00Z</dcterms:created>
  <dc:creator>Nacka kommun</dc:creator>
  <dc:description/>
  <cp:keywords/>
  <dc:language>en-US</dc:language>
  <cp:lastModifiedBy>Nacka kommun</cp:lastModifiedBy>
  <cp:lastPrinted>2007-06-12T13:47:00Z</cp:lastPrinted>
  <dcterms:modified xsi:type="dcterms:W3CDTF">2007-06-12T12:05:00Z</dcterms:modified>
  <cp:revision>2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