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9 okto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3.15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3.00 i Greenwich plan -1, (v) kl. 13.30</w:t>
            </w:r>
          </w:p>
          <w:p>
            <w:pPr>
              <w:pStyle w:val="Heading3"/>
              <w:rPr/>
            </w:pPr>
            <w:r>
              <w:rPr/>
              <w:t>(nl), (c) och (mp) kl. 13.00 i Espoo plan -1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ÖREDRAGNINGSLISTA - </w:t>
      </w:r>
      <w:r>
        <w:rPr>
          <w:b/>
        </w:rPr>
        <w:t xml:space="preserve">Reviderad 2007-10-25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/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analys för Nacka kommun januari-juni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köp av småhustomträ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VA i Solviksvägen och samarbete med Värmdö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exploateringsprojekt Solhöjd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med markanvisning för äldreboende, Fisksätra (fd Båthöjdens försko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samt erbjudande om friköp av fastigheten Skarpnäs 5:5, Kummelbergets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program för Slussens ombyggn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laglighetsprövning av beslut om tomträtt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i laglighetsprövning av beslut om markanvisnin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skyddsområde och föreskrifter för reservvattentäkt vid Sandasjön, Erstavik 25:1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Tyresåns Vattenvårdsförb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Kommunstyrel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Exploateringsverksam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7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undval för karriärvägled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trike/>
              </w:rPr>
            </w:pPr>
            <w:r>
              <w:rPr>
                <w:strike/>
              </w:rPr>
              <w:t>AU §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tgå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8-2010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yttring av aktier i Stoseb Gas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Yttrande över nätavgifter 2008,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årsrapport 2007-08-31,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sk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2008, Nacka Energi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sk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de verksamheten i Nacka kommu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vtal Briggen Tre Kronor af Stockholm och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8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pa av och starta eget; riktlinjer och förhållningss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2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trukturering av Nacka Seniorce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U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om granskning av IT-miljön och informationssäkerh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taxor i ärenden enligt alkohollagen och taxa för tillsyn enligt tobaksl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förslag till gemensam policy för förebyggande av missbru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turcentrum Gäddviken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Motion den 11 december 2006 av Jonas Skiöld, Mattias Qvarsell och Ingela Birgersson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öd till Fisksätra bibliotek och IT-café med personal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5 mars 2007 av Gunnel Nyman Gräff, Mattias Qvarsell och Suzie Vondracek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ättvis intagning till Nackas gymnasieskolo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2 mars 2007 av Gunnel Nyman Gräff, Ola Karlsson och 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örande av feministiskt självförsvar för tjejer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otion den 19 april 2007 av Hediye Güzel och Rolf Waste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egäran om entledigande av Michael Silkesjöö från uppdrag som ledamot i Brå/Älta samt val av ny ledam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707101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10-22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4:00Z</dcterms:created>
  <dc:creator>Tove Löfgren</dc:creator>
  <dc:description/>
  <cp:keywords/>
  <dc:language>en-US</dc:language>
  <cp:lastModifiedBy>Nacka kommun</cp:lastModifiedBy>
  <cp:lastPrinted>2007-10-24T07:39:00Z</cp:lastPrinted>
  <dcterms:modified xsi:type="dcterms:W3CDTF">2007-10-25T12:03:00Z</dcterms:modified>
  <cp:revision>35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