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8 07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8 07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9621326 H|#_Toc189621325 H|#_Toc189621324 H|#_Toc189621323 H|#_Toc189621322 H|#_Toc189621321 H|#_Toc189621320 H|#_Toc189621319 H|#_Toc189621318 H|#_Toc1896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8/20080201/00_protokoll_KS.doc FHUS|Politik/Kommunstyrelsen/2008/20080201/00_protokoll_KS.doc FHUS|Politik/Kommunstyrelsen/2008/20080201/00_protokoll_KS.doc FHUS|Politik/Kommunstyrelsen/2008/20080201/00_protokoll_KS.doc FHUS|Politik/Kommunstyrelsen/2008/20080201/00_protokoll_KS.doc FHUS|Politik/Kommunstyrelsen/2008/20080201/00_protokoll_KS.doc FHUS|Politik/Kommunstyrelsen/2008/20080201/00_protokoll_KS.doc FHUS|Politik/Kommunstyrelsen/2008/20080201/00_protokoll_KS.doc FHUS|Politik/Kommunstyrelsen/2008/20080201/00_protokoll_KS.doc FHUS|Politik/Kommunstyrelsen/2008/20080201/00_protokoll_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8/20080201/00_protokoll_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