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30 mars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terupptagande av planarbete m.m. i Ältadalen, Äl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knäs 1:232 m fl, Långvägen och Skymning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r för gatukostnadsutredning för Långvägen och Skymningsvägen, Eknäs 1:232 m 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ällning av gatukostnadsutredning för del av Backeböl, Blåbärsstigen (Område 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del av exploateringsavtal för delar av Älta 14:27 m fl i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Toll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över Svindersvi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färja Bergs oljehamn – Friham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fastigheten Kil 1:48 samt upplåtelse av fastigheten med tomträtt – Velamsundsvägen 1, Idunskol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31:12-31:39, 31:51-31:61, 31:63-31:93 och 39:2-39:17 – radhusområdet Evalund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AU 24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derad taxa för sotning och brandskyddskontrol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kommunstyrelsens kontrollpunkt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årsbokslut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ar för Nacka Stadshus AB samt Nacka Energi AB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edovisning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3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kommunen T3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torisationsvillkor i kundvals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va till Nacka kommun, konstverket ”Sång över vattnet” av Peter Li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nr"/>
            <w:r>
              <w:rPr/>
              <w:t xml:space="preserve">Förstudie om två museer i Fisksätra </w:t>
            </w:r>
            <w:bookmarkEnd w:id="0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AU 24/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esparingar i nya bostadshu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6 maj 2008 av Rolf Wasteson (V) och Hediye Güzel (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 xml:space="preserve">Nämndhandlingar i pdf-fil </w:t>
            </w:r>
          </w:p>
          <w:p>
            <w:pPr>
              <w:pStyle w:val="Normal"/>
              <w:rPr/>
            </w:pPr>
            <w:bookmarkStart w:id="2" w:name="Subject"/>
            <w:r>
              <w:rPr>
                <w:i/>
                <w:sz w:val="22"/>
                <w:szCs w:val="22"/>
              </w:rPr>
              <w:t>Motion den 6 oktober 2008 av Ingmar Sahlgren (C)</w:t>
            </w:r>
            <w:bookmarkEnd w:id="2"/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arbetares rätt att påpeka brister i den kommunala verksamhe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ingningsplikt vid överklagand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t i Nacka</w:t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6 maj 2008 av Dan Johansson (V) och Hediye Güzel (V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na nämndsammanträde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6 oktober 2008 av Gunnel Nyman Gräff (S), Kerstin Nöre Söderbaum (MP), Rolf Wasteson (V), Christina Ståldal (NL) och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ärldsmusikakademi i Fisksätr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av Mattias Qvarsell (S),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>Zakia Mirza (S) och Tuija Meisaari-Polsa (S)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turhus i Henriksd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av Agneta Johansson (V) och Dan Johansson (V)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elarfrihet, offentlighet och service hos privata anordnar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3 april 2007 av Gunnel Nyman Gräff och Mattias Qvarsell (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i för förebyggande arbete riktat mot barn och ungdomar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Motion den 26 maj 2008 av Mansour Rahimi (NL) och Mikael Carlsson (NL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 – en ansvarsfull arbetsgivar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tion den 15 december 2008 av Mattias Qvarsell (S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ombud vid bolagsstämmor med Kommentusgruppen för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ledamot till Kollektivtrafikkommittén efter Mathias Pettersson (K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3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ledamot till Kollektivtrafikkommittén efter Anna-Karin Thulin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§ 35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096770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3-2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1:00Z</dcterms:created>
  <dc:creator>Tove Löfgren</dc:creator>
  <dc:description/>
  <cp:keywords/>
  <dc:language>en-US</dc:language>
  <cp:lastModifiedBy>annsod</cp:lastModifiedBy>
  <cp:lastPrinted>2009-03-24T10:08:00Z</cp:lastPrinted>
  <dcterms:modified xsi:type="dcterms:W3CDTF">2009-03-25T07:54:00Z</dcterms:modified>
  <cp:revision>20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