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09.00 – 0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Ingegerd Thorngren (M), Cathrin Bergenstråhle (M), Magnus Bergman (M), Lars Berglund (M), Tobias Nässén (M), Stefan Saläng (FP), Jan-Eric Jansson (KD), Karl-Axel Johansson (S), Katja Nylund (S), Jonas Skiöld (S), Carl Magnus Grenninger (S),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lang w:val="en-US"/>
              </w:rPr>
            </w:pPr>
            <w:r>
              <w:rPr>
                <w:lang w:val="en-US"/>
              </w:rPr>
              <w:t>Lars Stenholm (M, Johan Wouters (c)</w:t>
            </w:r>
          </w:p>
        </w:tc>
        <w:tc>
          <w:tcPr>
            <w:tcW w:w="241" w:type="dxa"/>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6990" w:type="dxa"/>
            <w:gridSpan w:val="4"/>
            <w:tcBorders/>
          </w:tcPr>
          <w:p>
            <w:pPr>
              <w:pStyle w:val="Normal"/>
              <w:snapToGrid w:val="false"/>
              <w:rPr>
                <w:lang w:val="en-US"/>
              </w:rPr>
            </w:pPr>
            <w:r>
              <w:rPr>
                <w:lang w:val="en-US"/>
              </w:rPr>
            </w:r>
          </w:p>
        </w:tc>
        <w:tc>
          <w:tcPr>
            <w:tcW w:w="241" w:type="dxa"/>
            <w:tcBorders/>
          </w:tcPr>
          <w:p>
            <w:pPr>
              <w:pStyle w:val="Normal"/>
              <w:snapToGrid w:val="false"/>
              <w:rPr>
                <w:lang w:val="en-US"/>
              </w:rPr>
            </w:pPr>
            <w:r>
              <w:rPr>
                <w:lang w:val="en-US"/>
              </w:rPr>
            </w:r>
          </w:p>
        </w:tc>
      </w:tr>
      <w:tr>
        <w:trPr>
          <w:trHeight w:val="284" w:hRule="atLeast"/>
        </w:trPr>
        <w:tc>
          <w:tcPr>
            <w:tcW w:w="2011" w:type="dxa"/>
            <w:tcBorders/>
          </w:tcPr>
          <w:p>
            <w:pPr>
              <w:pStyle w:val="Heading3"/>
              <w:snapToGrid w:val="false"/>
              <w:rPr>
                <w:lang w:val="en-US"/>
              </w:rPr>
            </w:pPr>
            <w:r>
              <w:rPr>
                <w:lang w:val="en-US"/>
              </w:rPr>
            </w:r>
          </w:p>
        </w:tc>
        <w:tc>
          <w:tcPr>
            <w:tcW w:w="7231" w:type="dxa"/>
            <w:gridSpan w:val="5"/>
            <w:tcBorders/>
          </w:tcPr>
          <w:p>
            <w:pPr>
              <w:pStyle w:val="Normal"/>
              <w:snapToGrid w:val="false"/>
              <w:rPr>
                <w:lang w:val="en-US"/>
              </w:rPr>
            </w:pPr>
            <w:r>
              <w:rPr>
                <w:lang w:val="en-US"/>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Håkan Sundblad</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w:t>
            </w:r>
          </w:p>
        </w:tc>
        <w:tc>
          <w:tcPr>
            <w:tcW w:w="3415" w:type="dxa"/>
            <w:gridSpan w:val="2"/>
            <w:tcBorders/>
          </w:tcPr>
          <w:p>
            <w:pPr>
              <w:pStyle w:val="Normal"/>
              <w:rPr>
                <w:sz w:val="20"/>
              </w:rPr>
            </w:pPr>
            <w:r>
              <w:rPr/>
              <w:t xml:space="preserve">Paragrafer </w:t>
            </w:r>
            <w:r>
              <w:rPr>
                <w:sz w:val="20"/>
              </w:rPr>
              <w:t xml:space="preserve"> </w:t>
            </w:r>
            <w:r>
              <w:rPr/>
              <w:t>122 – 12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2 juni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l-Axel Johan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8 jun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5 jun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6 jul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Rubrik"/>
        <w:rPr/>
      </w:pPr>
      <w:r>
        <w:br w:type="page"/>
      </w:r>
      <w:r>
        <w:rPr/>
        <w:t>§ 122</w:t>
        <w:tab/>
        <w:t xml:space="preserve">Dnr KFKS 2009/126 </w:t>
        <w:tab/>
      </w:r>
    </w:p>
    <w:p>
      <w:pPr>
        <w:pStyle w:val="Normal"/>
        <w:rPr/>
      </w:pPr>
      <w:r>
        <w:rPr/>
      </w:r>
    </w:p>
    <w:p>
      <w:pPr>
        <w:pStyle w:val="Heading1"/>
        <w:rPr/>
      </w:pPr>
      <w:r>
        <w:rPr/>
        <w:t>Återremitterat ärende om exploateringsavtal avseende fastigheterna Tollare 1:160 m.fl., Tollare Träskväg – detaljplan 1a, Boo</w:t>
      </w:r>
    </w:p>
    <w:p>
      <w:pPr>
        <w:pStyle w:val="Normal"/>
        <w:rPr/>
      </w:pPr>
      <w:r>
        <w:rPr/>
      </w:r>
    </w:p>
    <w:p>
      <w:pPr>
        <w:pStyle w:val="Heading2"/>
        <w:rPr/>
      </w:pPr>
      <w:r>
        <w:rPr/>
        <w:t>Beslut</w:t>
      </w:r>
    </w:p>
    <w:p>
      <w:pPr>
        <w:pStyle w:val="Normal"/>
        <w:spacing w:before="0" w:after="120"/>
        <w:rPr/>
      </w:pPr>
      <w:r>
        <w:rPr/>
        <w:t>Kommunfullmäktiges beslut den 25 maj 2009, § 86, att med stöd av 5 kapitlet 36 § kommunallagen återremittera ärendet föranleder ingen ytterligare åtgärd utan kommunstyrelsen vidhåller sitt tidigare förslag till beslut:</w:t>
      </w:r>
    </w:p>
    <w:p>
      <w:pPr>
        <w:pStyle w:val="Normal"/>
        <w:rPr/>
      </w:pPr>
      <w:r>
        <w:rPr/>
        <w:t>Kommunstyrelsen föreslår att kommunfullmäktige fattar följande beslut:</w:t>
      </w:r>
    </w:p>
    <w:p>
      <w:pPr>
        <w:pStyle w:val="Normal"/>
        <w:numPr>
          <w:ilvl w:val="0"/>
          <w:numId w:val="2"/>
        </w:numPr>
        <w:rPr/>
      </w:pPr>
      <w:r>
        <w:rPr/>
        <w:t>Kommunen ska ingå föreslaget exploateringsavtal med dels NCC Construction Sverige AB, i egenskap av exploatör, och dels NCC AB, i egenskap av fastighetsägare. Exploateringschefen ges i uppdrag att underteckna därmed erforderliga handlingar.</w:t>
      </w:r>
    </w:p>
    <w:p>
      <w:pPr>
        <w:pStyle w:val="Normal"/>
        <w:numPr>
          <w:ilvl w:val="0"/>
          <w:numId w:val="2"/>
        </w:numPr>
        <w:rPr/>
      </w:pPr>
      <w:r>
        <w:rPr/>
        <w:t>Kommunen ska ingå föreslagen överenskommelse om fastighetsreglering och ledningsrätt med NCC AB. Exploateringschefen ges i uppdrag att underteckna därmed erforderliga handlingar.</w:t>
      </w:r>
    </w:p>
    <w:p>
      <w:pPr>
        <w:pStyle w:val="Normal"/>
        <w:numPr>
          <w:ilvl w:val="0"/>
          <w:numId w:val="2"/>
        </w:numPr>
        <w:rPr/>
      </w:pPr>
      <w:r>
        <w:rPr/>
        <w:t xml:space="preserve">Kommunen godtar den säkerhet om nio miljoner kronor i form av moderbolagsborgen i NCC AB som exploatören NCC Construction i Sverige AB lämnar. </w:t>
      </w:r>
    </w:p>
    <w:p>
      <w:pPr>
        <w:pStyle w:val="Normal"/>
        <w:rPr/>
      </w:pPr>
      <w:r>
        <w:rPr/>
      </w:r>
    </w:p>
    <w:p>
      <w:pPr>
        <w:pStyle w:val="Heading2"/>
        <w:rPr/>
      </w:pPr>
      <w:r>
        <w:rPr/>
        <w:t>Ärendet</w:t>
      </w:r>
    </w:p>
    <w:p>
      <w:pPr>
        <w:pStyle w:val="Normal"/>
        <w:spacing w:before="0" w:after="120"/>
        <w:rPr/>
      </w:pPr>
      <w:r>
        <w:rPr/>
        <w:t>Kommunfullmäktige har med stöd av reglerna om minoritetsskydd beslutat att återremittera förslaget till exploateringsavtal avseende fastigheterna Tollare 1:160 m fl., Tollare träskväg – delplan 1a ”för ny prövning av strandskyddet för Tollare träsk, med utgångspunkt från alliansregeringens proposition och riksdagens beslut nyligen om ett förbättrat strandskydd i områden med starkt exploateringstryck”.</w:t>
      </w:r>
    </w:p>
    <w:p>
      <w:pPr>
        <w:pStyle w:val="Normal"/>
        <w:rPr/>
      </w:pPr>
      <w:r>
        <w:rPr/>
        <w:t>Mot bakgrund av att området inte omfattas av strandskyddsförordnande enligt den nuvarande miljöbalken och inte heller av de övergångsregler som riksdagen beslutat om i samband med ändringen av miljöbalken vidhåller kommunstyrelsen sitt beslut att föreslå kommunfullmäktige att ingå föreslaget exploateringsavtal, överenskommelse om fastighetsreglering och ledningsrätt samt godta den säkerhet i form av moderbolagsborgen som lämnas.</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2009-06-04</w:t>
      </w:r>
    </w:p>
    <w:p>
      <w:pPr>
        <w:pStyle w:val="Normal"/>
        <w:tabs>
          <w:tab w:val="clear" w:pos="1304"/>
          <w:tab w:val="left" w:pos="7230" w:leader="dot"/>
        </w:tabs>
        <w:rPr/>
      </w:pPr>
      <w:r>
        <w:rPr/>
        <w:t>Protokollsutdrag kommunfullmäktige 2009-05-25 § 86</w:t>
      </w:r>
    </w:p>
    <w:p>
      <w:pPr>
        <w:pStyle w:val="Normal"/>
        <w:rPr/>
      </w:pPr>
      <w:r>
        <w:rPr/>
      </w:r>
    </w:p>
    <w:p>
      <w:pPr>
        <w:pStyle w:val="Heading2"/>
        <w:rPr/>
      </w:pPr>
      <w:r>
        <w:rPr/>
        <w:t>Ärendets tidigare behandling</w:t>
      </w:r>
    </w:p>
    <w:p>
      <w:pPr>
        <w:pStyle w:val="Heading3"/>
        <w:rPr/>
      </w:pPr>
      <w:r>
        <w:rPr/>
        <w:t>Beslut i kommunfullmäktige den 25 maj 2009 § 86</w:t>
      </w:r>
    </w:p>
    <w:p>
      <w:pPr>
        <w:pStyle w:val="Normal"/>
        <w:rPr/>
      </w:pPr>
      <w:r>
        <w:rPr/>
        <w:t>Kommunfullmäktige beslöt att återremittera ärendet.</w:t>
      </w:r>
    </w:p>
    <w:p>
      <w:pPr>
        <w:pStyle w:val="Normal"/>
        <w:rPr/>
      </w:pPr>
      <w:r>
        <w:rPr/>
      </w:r>
    </w:p>
    <w:p>
      <w:pPr>
        <w:pStyle w:val="Heading2"/>
        <w:rPr/>
      </w:pPr>
      <w:r>
        <w:rPr/>
        <w:t>Yrkanden</w:t>
      </w:r>
    </w:p>
    <w:p>
      <w:pPr>
        <w:pStyle w:val="Normal"/>
        <w:rPr/>
      </w:pPr>
      <w:r>
        <w:rPr/>
        <w:t xml:space="preserve">Cathrin Bergenstråhle (M), med instämmande av Jan-Eric Jansson (KD) yrkade bifall till stadsledningskontorets förslag. </w:t>
      </w:r>
    </w:p>
    <w:p>
      <w:pPr>
        <w:pStyle w:val="Normal"/>
        <w:rPr/>
      </w:pPr>
      <w:r>
        <w:rPr/>
      </w:r>
    </w:p>
    <w:p>
      <w:pPr>
        <w:pStyle w:val="Normal"/>
        <w:rPr/>
      </w:pPr>
      <w:r>
        <w:rPr/>
        <w:t xml:space="preserve">Stefan Saläng (FP), med instämmande av Karl-Axel Johansson (S) och Kerstin Nöre Söderbaum (MP) yrkade i första hand att ärendet ska återremitteras för beredning i enlighet med Kommunfullmäktiges beslut den 25 maj 2009, och i andra av avslag på stadsledningskontorets förslag. </w:t>
      </w:r>
    </w:p>
    <w:p>
      <w:pPr>
        <w:pStyle w:val="Normal"/>
        <w:rPr/>
      </w:pPr>
      <w:r>
        <w:rPr/>
      </w:r>
    </w:p>
    <w:p>
      <w:pPr>
        <w:pStyle w:val="Heading2"/>
        <w:rPr/>
      </w:pPr>
      <w:r>
        <w:rPr/>
        <w:t>Beslutsgång</w:t>
      </w:r>
    </w:p>
    <w:p>
      <w:pPr>
        <w:pStyle w:val="Normal"/>
        <w:rPr/>
      </w:pPr>
      <w:r>
        <w:rPr/>
        <w:t xml:space="preserve">Ordförande Erik Langby (M) ställde Salängs yrkande på återremiss mot avslag och fann att kommunstyrelsen avslagit återremissyrkandet. Votering begärdes och genomfördes. </w:t>
      </w:r>
    </w:p>
    <w:p>
      <w:pPr>
        <w:pStyle w:val="Normal"/>
        <w:rPr/>
      </w:pPr>
      <w:r>
        <w:rPr/>
      </w:r>
    </w:p>
    <w:p>
      <w:pPr>
        <w:pStyle w:val="Normal"/>
        <w:spacing w:before="0" w:after="120"/>
        <w:rPr/>
      </w:pPr>
      <w:r>
        <w:rPr/>
        <w:t>För Stefan Salängs återremissyrkande röstade följande:  Stefan Saläng (FP), Karl-Axel Johansson (S), Katja Nylund (S), Jonas Skiöld (S), Carl Magnus Grenninger (S), Kerstin Nöre Söderbaum (MP).</w:t>
      </w:r>
    </w:p>
    <w:p>
      <w:pPr>
        <w:pStyle w:val="Normal"/>
        <w:rPr/>
      </w:pPr>
      <w:r>
        <w:rPr/>
        <w:t>Följande röstade avslag på yrkandet: Erik Langby (M), Ingegerd Thorngren (M), Cathrin Bergenstråhle (M), Magnus Bergman (M), Lars Berglund (M), Tobias Nässén (M) och Jan-Eric Jansson (KD). Med 7 röster mot 6 beslutade kommunstyrelsen att avslå åter</w:t>
        <w:softHyphen/>
        <w:t xml:space="preserve">remissyrkandet. Ärendet ska behandlas vid dagens sammanträde. </w:t>
      </w:r>
    </w:p>
    <w:p>
      <w:pPr>
        <w:pStyle w:val="Normal"/>
        <w:rPr/>
      </w:pPr>
      <w:r>
        <w:rPr/>
      </w:r>
    </w:p>
    <w:p>
      <w:pPr>
        <w:pStyle w:val="Normal"/>
        <w:rPr/>
      </w:pPr>
      <w:r>
        <w:rPr/>
        <w:t xml:space="preserve">Ordföranden ställde därefter Cathrin Bergenstråhles bifallsyrkande till stadsledningskontorets förslag mot Salängs avslagsyrkande och fann att kommunstyrelsen beslutat i enlighet med Bergenstråhles yrkande. Votering begärdes och genomfördes. </w:t>
      </w:r>
    </w:p>
    <w:p>
      <w:pPr>
        <w:pStyle w:val="Normal"/>
        <w:rPr/>
      </w:pPr>
      <w:r>
        <w:rPr/>
      </w:r>
    </w:p>
    <w:p>
      <w:pPr>
        <w:pStyle w:val="Normal"/>
        <w:spacing w:before="0" w:after="120"/>
        <w:rPr/>
      </w:pPr>
      <w:r>
        <w:rPr/>
        <w:t xml:space="preserve">Följande röstade för Bergenstråhles bifallsyrkande till stadsledningskontorets förslag: Erik Langby (M), Ingegerd Thorngren (M), Cathrin Bergenstråhle (M), Magnus Bergman (M), Lars Berglund (M), Tobias Nässén (M) och Jan-Eric Jansson (KD). </w:t>
      </w:r>
    </w:p>
    <w:p>
      <w:pPr>
        <w:pStyle w:val="Normal"/>
        <w:rPr/>
      </w:pPr>
      <w:r>
        <w:rPr/>
        <w:t>För Salängs avslagsyrkande röstade följande: Stefan Saläng (FP), Karl-Axel Johansson (S), Katja Nylund (S), Jonas Skiöld (S), Carl Magnus Grenninger (S), Kerstin Nöre Söderbaum (MP). Med 7 röster mot 6 beslutade kommunstyrelsen att bifalla stadsledningskontorets förslag.</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 xml:space="preserve">Miljöpartiet frågar sig oroligt </w:t>
      </w:r>
      <w:r>
        <w:rPr>
          <w:u w:val="single"/>
        </w:rPr>
        <w:t xml:space="preserve">vad </w:t>
      </w:r>
      <w:r>
        <w:rPr/>
        <w:t xml:space="preserve">som ligger bakom moderaternas och kristdemokraternas agerande att med stor brådska och mot lagar och konventioner föröda naturen i Tollare. Naturskyddsföreningen i Nacka konstaterar att ”Naturreservatet har anpassats efter NCC:s byggplaner istället för att anpassa byggandet efter natur- och rekreationsvärdena.” </w:t>
      </w:r>
    </w:p>
    <w:p>
      <w:pPr>
        <w:pStyle w:val="Normalwebb"/>
        <w:spacing w:before="100" w:after="240"/>
        <w:rPr/>
      </w:pPr>
      <w:r>
        <w:rPr/>
        <w:t xml:space="preserve">Hanteringen av ärendet att snabbehandla det igen utan att följa återemissen och utan att bereda ärendet i kommunstyrelsens arbetsutskott ifrågasättes. Likaså ifrågasätts riktigheten i uppgifter i tjänsteskrivelsen 090604 avseende beskrivningen av tolkningen av strandskyddet före och efter riksdagens beslut 090429.   </w:t>
        <w:br/>
        <w:br/>
        <w:t>Beslutet om Tollare naturreservat återremitterades med motivering att sända ut förslaget på nytt med samråd och miljökonsekvensbeskrivning. Återremissen kunde ske därför att minst 1/3 av av kommunfullmäktiges ledamöter ansåg att det skulle ske så. Nytt samråd har nu inte skett utan kommunstyrelsen har åter kallt konstaterat att det saknas sakliga skäl att genomföra ett nytt samråd.</w:t>
      </w:r>
    </w:p>
    <w:p>
      <w:pPr>
        <w:pStyle w:val="Normal"/>
        <w:rPr/>
      </w:pPr>
      <w:r>
        <w:rPr/>
        <w:t>Miljöpartiet anser att det här förfarandet strider mot reglerna om minoritetsskydd som finns i kommunallagen för att stärka minoritetens rättigheter och öka majoritetens skyldigheter att presentera ett fullgott beslutsunderlag. Meningen med minoritetsskyddet är att få saker och ting utredda och motverka förhastade beslut.</w:t>
      </w:r>
    </w:p>
    <w:p>
      <w:pPr>
        <w:pStyle w:val="Normal"/>
        <w:rPr/>
      </w:pPr>
      <w:r>
        <w:rPr/>
        <w:t>Varför är det då nödvändigt med en ny remissomgång. Miljöpartiet har tagit starkt intryck av och instämmer med de kunniga och vederhäftiga skrivelser som kommit från Boo Miljö och naturvänner, Nacka naturskyddsförening och Nacka Miljövårdsråd. </w:t>
      </w:r>
    </w:p>
    <w:p>
      <w:pPr>
        <w:pStyle w:val="Normal"/>
        <w:rPr/>
      </w:pPr>
      <w:r>
        <w:rPr/>
        <w:t xml:space="preserve">Boo Miljö och naturvänner skriver bland annat att den absolut viktigaste ändringen som måste ske är </w:t>
      </w:r>
    </w:p>
    <w:p>
      <w:pPr>
        <w:pStyle w:val="Normal"/>
        <w:rPr/>
      </w:pPr>
      <w:r>
        <w:rPr/>
        <w:t>1) att införliva hela skogsområdet mellan Tollare Träsk och Sockenvägen i naturreservatet för att</w:t>
      </w:r>
    </w:p>
    <w:p>
      <w:pPr>
        <w:pStyle w:val="Normal"/>
        <w:rPr/>
      </w:pPr>
      <w:r>
        <w:rPr/>
        <w:t>-respektera av Riksdagen 29/4/09 antagen ny strandsskyddslag. Den borgerliga alliansen på riksnivå har varit mycket tydlig med att avsikten är att skärpa strandskyddet i tätbefolkade områden</w:t>
      </w:r>
    </w:p>
    <w:p>
      <w:pPr>
        <w:pStyle w:val="Normal"/>
        <w:rPr/>
      </w:pPr>
      <w:r>
        <w:rPr/>
        <w:t>-respektera FN:s konvention om biologisk mångfald</w:t>
      </w:r>
    </w:p>
    <w:p>
      <w:pPr>
        <w:pStyle w:val="Normal"/>
        <w:rPr/>
      </w:pPr>
      <w:r>
        <w:rPr/>
        <w:t>-respektera Bernkonventionen om skydd av europeiska vilda djur och växter samt deras naturliga livsmiljöer</w:t>
      </w:r>
    </w:p>
    <w:p>
      <w:pPr>
        <w:pStyle w:val="Normal"/>
        <w:rPr/>
      </w:pPr>
      <w:r>
        <w:rPr/>
        <w:t>-respektera EU:s fågeldirektiv, Sveriges åtagande för det europeiska nätverket Natura 2000 samt Skogsstyrelsens klassning av området som naturvärdesområde och inte utplåna rödlistade insektsarter och flertalet av de 76 fågelarter som idag observerats i området, bland annat svarthakedopping, mindre hackspett, kattuggla och spillkråkan</w:t>
      </w:r>
    </w:p>
    <w:p>
      <w:pPr>
        <w:pStyle w:val="Normal"/>
        <w:rPr/>
      </w:pPr>
      <w:r>
        <w:rPr/>
        <w:t>-respektera befolkningen i södra Boo. I utredningen av rekreationsvärden framgår tydligt att området mellan Tollare Träsk och Sockenvägen behöver skyddas för att ett tillgängligt område för ostörd naturupplevelse ska finnas</w:t>
      </w:r>
    </w:p>
    <w:p>
      <w:pPr>
        <w:pStyle w:val="Normal"/>
        <w:rPr/>
      </w:pPr>
      <w:r>
        <w:rPr/>
        <w:t>-respektera nuvarande och framtida skolbarns behov av meningsfull orienteringsverksamhet</w:t>
      </w:r>
    </w:p>
    <w:p>
      <w:pPr>
        <w:pStyle w:val="Normal"/>
        <w:rPr/>
      </w:pPr>
      <w:r>
        <w:rPr/>
      </w:r>
    </w:p>
    <w:p>
      <w:pPr>
        <w:pStyle w:val="Normal"/>
        <w:rPr/>
      </w:pPr>
      <w:r>
        <w:rPr/>
        <w:t>2 ) i vissa andra områden söder om Sockenvägen måste mindre justeringar göras för att exploateringen inte ska inkräkta på nyckelbiotopområden med rödlistade arter och viktiga signalarter.</w:t>
      </w:r>
    </w:p>
    <w:p>
      <w:pPr>
        <w:pStyle w:val="Normal"/>
        <w:rPr/>
      </w:pPr>
      <w:r>
        <w:rPr/>
        <w:t>Naturskyddsföreningen i Nacka skriver bland annat om att områden med höga naturvärden inte ingår i naturreservatet, att inventeringar inte har gjorts av fågelliv och blomväxter, att konsekvensbeskrivning inte har gjorts av hur natur och rekreationsvärdena påverkas av den föreslagna byggnationen.</w:t>
      </w:r>
    </w:p>
    <w:p>
      <w:pPr>
        <w:pStyle w:val="Normal"/>
        <w:rPr/>
      </w:pPr>
      <w:r>
        <w:rPr/>
        <w:t>Nacka Miljövårdsvård skriver bland annat om att de förändringar av planen för Tollare Träskväg som gjorts efter utställningen är så omfattande att planen måste ställas ut på nytt offentligt.</w:t>
      </w:r>
    </w:p>
    <w:p>
      <w:pPr>
        <w:pStyle w:val="Normal"/>
        <w:rPr/>
      </w:pPr>
      <w:r>
        <w:rPr/>
        <w:t> </w:t>
      </w:r>
    </w:p>
    <w:p>
      <w:pPr>
        <w:pStyle w:val="Normal"/>
        <w:rPr/>
      </w:pPr>
      <w:r>
        <w:rPr/>
        <w:t xml:space="preserve">Som tidigare anförts bör man  prioritera bildandet av naturreservat i sin helhet före exploateringar med småhusbebyggelse/bostadsrätter. </w:t>
      </w:r>
    </w:p>
    <w:p>
      <w:pPr>
        <w:pStyle w:val="Normal"/>
        <w:ind w:right="-468" w:hanging="0"/>
        <w:rPr/>
      </w:pPr>
      <w:r>
        <w:rPr/>
        <w:t xml:space="preserve">Ett stort antal enskilda och föreningar har engagerat sig för att värna skyddsvärda miljöer till Tollare naturreservat. Deras synpunkter måste tas till vara. </w:t>
      </w:r>
    </w:p>
    <w:p>
      <w:pPr>
        <w:pStyle w:val="Normal"/>
        <w:ind w:right="-468" w:hanging="0"/>
        <w:rPr/>
      </w:pPr>
      <w:r>
        <w:rPr/>
      </w:r>
    </w:p>
    <w:p>
      <w:pPr>
        <w:pStyle w:val="Normal"/>
        <w:ind w:right="-468" w:hanging="0"/>
        <w:rPr/>
      </w:pPr>
      <w:r>
        <w:rPr/>
        <w:t xml:space="preserve">För Tollareområdet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Det är dags att sätta stopp för exploatering av Nacka kommuns stränder av riksintresse. Att området tidigare tagits i anspråk för industri ger inte rätt att slopa strandskyddet och exploatera för bostadsrätter , som bidrar till ytterligare segregation.   </w:t>
      </w:r>
    </w:p>
    <w:p>
      <w:pPr>
        <w:pStyle w:val="Normal"/>
        <w:ind w:right="-468" w:hanging="0"/>
        <w:rPr/>
      </w:pPr>
      <w:r>
        <w:rPr/>
        <w:t xml:space="preserve">Föreliggande program har helt fel inriktning och måste ändras eller stoppas. Att exploatera detta område förstärker dessutom trafikproblemen vid Skurubron. </w:t>
      </w:r>
    </w:p>
    <w:p>
      <w:pPr>
        <w:pStyle w:val="Normal"/>
        <w:ind w:right="-468" w:hanging="0"/>
        <w:rPr/>
      </w:pPr>
      <w:r>
        <w:rPr/>
      </w:r>
    </w:p>
    <w:p>
      <w:pPr>
        <w:pStyle w:val="Normal"/>
        <w:rPr/>
      </w:pPr>
      <w:r>
        <w:rPr/>
        <w:t>Vad som behövs i södra Boo är att behålla all naturmark, att sanera gifter och där</w:t>
        <w:softHyphen/>
        <w:t>efter kan man komplettera med det som saknas i Nacka kommun, hyreslägenheter för unga och äldre. Man bör prioritera att göra stränderna tillgängliga för allmän</w:t>
        <w:softHyphen/>
        <w:t>he</w:t>
        <w:softHyphen/>
        <w:t>ten, bil</w:t>
        <w:softHyphen/>
        <w:t>da Tollare naturreservat och ta hand om fibermassorna med kvicksilver så att de inte förgiftar omgivningen. Godtemplarbyn borde ha behållits och kulturskyddats men har rivits av  exploatören. Nyexploateringen bör begränsas till en tiondedel och utföras enligt de miljökrav som en ekokommun bör kräva.</w:t>
      </w:r>
    </w:p>
    <w:p>
      <w:pPr>
        <w:pStyle w:val="Normal"/>
        <w:rPr/>
      </w:pPr>
      <w:r>
        <w:rPr/>
      </w:r>
    </w:p>
    <w:p>
      <w:pPr>
        <w:pStyle w:val="Normal"/>
        <w:rPr/>
      </w:pPr>
      <w:r>
        <w:rPr/>
        <w:t>I Boo bör man satsa planeringsresurser på att ta hand om områden med blandad villa- och fritidsbebyggelse och skapa kretsloppssamhällen, vilket det finns goda för</w:t>
        <w:softHyphen/>
        <w:t>ut</w:t>
        <w:softHyphen/>
        <w:t xml:space="preserve">sättningar för i många områden.  </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w:t>
        <w:softHyphen/>
        <w:t>bara samhället som ett övergripande mål för sin verksamhet.  Bibehåll biologisk mång</w:t>
        <w:softHyphen/>
        <w:t>fald, förbruka inte ändliga resurser, tillför inte naturfrämmande ämnen och med</w:t>
        <w:softHyphen/>
        <w:t>verka till en rättvis fördelning av jordens resurser är självklara målsättningar i plan</w:t>
        <w:softHyphen/>
        <w:t>arbetet för en ekokommun. Rent vatten är en bristvara. Stadsutvecklingens största utmaning framöver är att skapa kretsloppssamhällen. Detta måste hanteras redan nu.</w:t>
      </w:r>
    </w:p>
    <w:p>
      <w:pPr>
        <w:pStyle w:val="Normal"/>
        <w:rPr/>
      </w:pPr>
      <w:r>
        <w:rPr/>
      </w:r>
    </w:p>
    <w:p>
      <w:pPr>
        <w:pStyle w:val="Normal"/>
        <w:rPr/>
      </w:pPr>
      <w:r>
        <w:rPr>
          <w:rStyle w:val="StrongEmphasis"/>
          <w:b w:val="false"/>
          <w:bCs w:val="false"/>
          <w:i/>
          <w:iCs/>
          <w:color w:val="000000"/>
        </w:rPr>
        <w:t>Stefan Saläng (</w:t>
      </w:r>
      <w:r>
        <w:rPr>
          <w:rStyle w:val="StrongEmphasis"/>
          <w:b w:val="false"/>
          <w:bCs w:val="false"/>
          <w:iCs/>
        </w:rPr>
        <w:t>FP</w:t>
      </w:r>
      <w:r>
        <w:rPr>
          <w:rStyle w:val="StrongEmphasis"/>
          <w:b w:val="false"/>
          <w:bCs w:val="false"/>
          <w:i/>
          <w:iCs/>
          <w:color w:val="000000"/>
        </w:rPr>
        <w:t>)</w:t>
      </w:r>
      <w:r>
        <w:rPr>
          <w:rStyle w:val="StrongEmphasis"/>
          <w:color w:val="000000"/>
        </w:rPr>
        <w:t xml:space="preserve"> </w:t>
      </w:r>
      <w:r>
        <w:rPr/>
        <w:t>reserverade sig mot beslutet och anförde följande: </w:t>
      </w:r>
    </w:p>
    <w:p>
      <w:pPr>
        <w:pStyle w:val="Normal"/>
        <w:spacing w:before="100" w:after="100"/>
        <w:rPr/>
      </w:pPr>
      <w:r>
        <w:rPr>
          <w:color w:val="000000"/>
        </w:rPr>
        <w:t>”</w:t>
      </w:r>
      <w:r>
        <w:rPr>
          <w:color w:val="000000"/>
        </w:rPr>
        <w:t xml:space="preserve">Folkpartiet anser området söder om Tollare Träsk bör i sin helhet undantas från ytterligare exploatering och i stället inordnas i ett utökat naturreservat för Tollare. </w:t>
      </w:r>
    </w:p>
    <w:p>
      <w:pPr>
        <w:pStyle w:val="Normal"/>
        <w:spacing w:before="100" w:after="100"/>
        <w:rPr/>
      </w:pPr>
      <w:r>
        <w:rPr>
          <w:color w:val="000000"/>
        </w:rPr>
        <w:t xml:space="preserve">Ett långsiktigt skydd för fågelsjön Tollare Träsk kräver en buffertzon mellan bebyggelsen och sjön och att utloppet, som har betydelse för möjligheterna att reglera vattennivån, förblir obebyggt. Området innehåller också mycket stora natur- och rekreationsvärden. </w:t>
      </w:r>
    </w:p>
    <w:p>
      <w:pPr>
        <w:pStyle w:val="Normal"/>
        <w:rPr/>
      </w:pPr>
      <w:r>
        <w:rPr/>
        <w:t xml:space="preserve">Redan i 1992 års översiktsplan fastslog kommunfullmäktige följande betr Tollare: ’Området bör bevaras som natur-, rekreations- och kulturmiljöområde. Skötseln bör vara naturvårdsinriktad och de öppna markerna skall hävdas. För landskapsavsnittet runt Tollare Träsk skall förslag till förordnande som naturvårdsområde enligt NVL § 19 och förslag tillskötselplan utarbetas. Inga åtgärder får vidtas som påverkar Tollare Träsks avrinningsområde negativt. Kulturmiljöintresset bör beaktas.’ </w:t>
      </w:r>
    </w:p>
    <w:p>
      <w:pPr>
        <w:pStyle w:val="Normal"/>
        <w:rPr/>
      </w:pPr>
      <w:r>
        <w:rPr/>
      </w:r>
    </w:p>
    <w:p>
      <w:pPr>
        <w:pStyle w:val="Normal"/>
        <w:rPr/>
      </w:pPr>
      <w:r>
        <w:rPr/>
        <w:t>Gällande översiktsplan från 2002 vilar på samma bedömning. Tollare Träsk ingår i principbeslutet om införande av naturreservat antaget av Kommunfullmäktige den 22 april 1988.</w:t>
      </w:r>
    </w:p>
    <w:p>
      <w:pPr>
        <w:pStyle w:val="Normal"/>
        <w:rPr/>
      </w:pPr>
      <w:r>
        <w:rPr/>
        <w:t>Under våren 2009 har riksdagen beslutat om förstärkt strandskydd i områden med starkt exploateringstryck. Den nya strandskyddslagen ger kommunerna utrymme att ompröva tidigare, föråldrade detaljplaner utifrån en mer modern syn på strand</w:t>
        <w:softHyphen/>
        <w:t xml:space="preserve">skyddet. </w:t>
      </w:r>
    </w:p>
    <w:p>
      <w:pPr>
        <w:pStyle w:val="Normal"/>
        <w:rPr/>
      </w:pPr>
      <w:r>
        <w:rPr/>
      </w:r>
    </w:p>
    <w:p>
      <w:pPr>
        <w:pStyle w:val="Normal"/>
        <w:rPr/>
      </w:pPr>
      <w:r>
        <w:rPr/>
        <w:t>Beredningen av det återremitterade beslutet har enligt vår uppfattning inte skett på ett godtagbart sätt. Kommunstyrelsen borde, enligt vår mening, i samband med bered</w:t>
        <w:softHyphen/>
        <w:t>ningen av återremissen tagit upp överläggningar med exploatören om en omfördelning av nybyggnadsrätten inom hela Tollare-området i utväxling mot att naturmarken vid Tollare Träsk inte bebyggs.”</w:t>
      </w:r>
    </w:p>
    <w:p>
      <w:pPr>
        <w:pStyle w:val="Normal"/>
        <w:rPr/>
      </w:pPr>
      <w:r>
        <w:rPr/>
      </w:r>
    </w:p>
    <w:p>
      <w:pPr>
        <w:pStyle w:val="Heading2"/>
        <w:rPr/>
      </w:pPr>
      <w:r>
        <w:rPr/>
        <w:t>Protokollsanteckningar</w:t>
      </w:r>
    </w:p>
    <w:p>
      <w:pPr>
        <w:pStyle w:val="Normal"/>
        <w:rPr/>
      </w:pPr>
      <w:r>
        <w:rPr>
          <w:i/>
        </w:rPr>
        <w:t>Karl-Axel Johansson</w:t>
      </w:r>
      <w:r>
        <w:rPr/>
        <w:t xml:space="preserve"> (S) antecknade följande till protokollet:</w:t>
      </w:r>
    </w:p>
    <w:p>
      <w:pPr>
        <w:pStyle w:val="Normal"/>
        <w:rPr/>
      </w:pPr>
      <w:r>
        <w:rPr/>
        <w:t>Det är anmärkningsvärt att Moderaterna och Kristdemokraterna är så övertygade om sin egen förträfflighet att de driver igenom exploateringsavtal och detaljplan för Tollare 1 A genom att tänja på Kommunstyrelsens reglemente till det yttersta. De ha</w:t>
        <w:softHyphen/>
        <w:t>de varit rimligt att låta ärendet beredas av Kommunstyrelsens arbetsutskott före be</w:t>
        <w:softHyphen/>
        <w:t>handling i Kommunstyrelsen. Dessutom är det mycket nonchalant mot fullmäktiges beslut om återremiss för utredning att genast skicka frågan till Kommunstyrelsen för förnyat beslut.</w:t>
      </w:r>
    </w:p>
    <w:p>
      <w:pPr>
        <w:pStyle w:val="Normal"/>
        <w:rPr/>
      </w:pPr>
      <w:r>
        <w:rPr/>
      </w:r>
    </w:p>
    <w:p>
      <w:pPr>
        <w:pStyle w:val="Normal"/>
        <w:rPr/>
      </w:pPr>
      <w:r>
        <w:rPr>
          <w:i/>
        </w:rPr>
        <w:t>Stefan Saläng</w:t>
      </w:r>
      <w:r>
        <w:rPr/>
        <w:t xml:space="preserve"> (FP) antecknade följande till protokollet:</w:t>
      </w:r>
    </w:p>
    <w:p>
      <w:pPr>
        <w:pStyle w:val="Normal"/>
        <w:rPr/>
      </w:pPr>
      <w:r>
        <w:rPr/>
        <w:t>Jag har vid dagens extra sammanträde med kommunstyrelsen framfört att kallelsen till detta möte inte skett på ett korrekt sätt. Kallelsen ska enligt kommunstyrelsens reglemente tillställas ledamöterna senast sju dagar före dagen för beslutssammanträdet. Kallelsen till dagens sammanträde skickades ut onsdagen den 3 juni 2009, själva handlingarna en dag senare. Eftersom Kommunfullmäktiges beslut om återremiss fattades redan den 25 maj 2009, och kommunstyrelsen dessutom hade sitt ordinarie sammanträde den 1 juni, finns inte de ”särskilda skäl” som är en förutsättning för att frångå 7-dagars</w:t>
        <w:softHyphen/>
        <w:t>re</w:t>
        <w:softHyphen/>
        <w:t xml:space="preserve">geln. Den sena kallelsen till dagens extramöte medför i praktiken att flertalet av styrelsens fritidspolitiker inte kan delta, vilket från demokratiska utgångspunkter är beklagligt. </w:t>
      </w:r>
    </w:p>
    <w:p>
      <w:pPr>
        <w:pStyle w:val="Normal"/>
        <w:rPr/>
      </w:pPr>
      <w:r>
        <w:rPr/>
        <w:t xml:space="preserve">                                                                                          </w:t>
      </w:r>
    </w:p>
    <w:p>
      <w:pPr>
        <w:pStyle w:val="Normal"/>
        <w:rPr/>
      </w:pPr>
      <w:r>
        <w:rPr/>
        <w:t xml:space="preserve">Jag har vidare framfört att beredningen av dagens två beslutsärenden inte skett enligt kommunstyrelsens reglemente. </w:t>
      </w:r>
    </w:p>
    <w:p>
      <w:pPr>
        <w:pStyle w:val="Normal"/>
        <w:rPr/>
      </w:pPr>
      <w:r>
        <w:rPr/>
        <w:t>Enligt § 11 i reglementet ska ”de ärenden som skall avgöras av styrelsen i dess helhet … beredas av utskottet (KSAU, min anm,) om beredning behövs.”</w:t>
      </w:r>
    </w:p>
    <w:p>
      <w:pPr>
        <w:pStyle w:val="Normal"/>
        <w:rPr/>
      </w:pPr>
      <w:r>
        <w:rPr/>
        <w:t xml:space="preserve">Vid KFs möte den 25 maj beslöts, visserligen med stöd av reglerna för minoritetsskydd, att en ny prövning av strandskyddet för Tollare Träsk skulle genomföras. Härav följer, oavsett vad man tycker om minoritetsskyddet i kommunallagen, att ett sådant uppdrag måste beredas. Någon sådan beredning, som alltså förutsätts ske i utskottet, har inte ägt rum. </w:t>
      </w:r>
    </w:p>
    <w:p>
      <w:pPr>
        <w:pStyle w:val="Normal"/>
        <w:rPr/>
      </w:pPr>
      <w:r>
        <w:rPr/>
        <w:t>- - - - -</w:t>
      </w:r>
      <w:r>
        <w:br w:type="page"/>
      </w:r>
    </w:p>
    <w:p>
      <w:pPr>
        <w:pStyle w:val="Rubrik"/>
        <w:rPr/>
      </w:pPr>
      <w:r>
        <w:rPr/>
        <w:t>§ 123</w:t>
        <w:tab/>
        <w:t>Dnr KFKS 1998/159 214</w:t>
      </w:r>
    </w:p>
    <w:p>
      <w:pPr>
        <w:pStyle w:val="Normal"/>
        <w:rPr/>
      </w:pPr>
      <w:r>
        <w:rPr/>
      </w:r>
    </w:p>
    <w:p>
      <w:pPr>
        <w:pStyle w:val="Heading1"/>
        <w:rPr/>
      </w:pPr>
      <w:r>
        <w:rPr/>
        <w:t>Återremitterat ärende om detaljplan för del av Tollare 1:160 m fl, Tollare träskväg-delplan 1a, i Boo, Nacka kommun</w:t>
      </w:r>
    </w:p>
    <w:p>
      <w:pPr>
        <w:pStyle w:val="Heading1"/>
        <w:rPr/>
      </w:pPr>
      <w:r>
        <w:rPr/>
      </w:r>
    </w:p>
    <w:p>
      <w:pPr>
        <w:pStyle w:val="Heading2"/>
        <w:rPr/>
      </w:pPr>
      <w:r>
        <w:rPr/>
        <w:t>Beslut</w:t>
      </w:r>
    </w:p>
    <w:p>
      <w:pPr>
        <w:pStyle w:val="Normal"/>
        <w:spacing w:before="0" w:after="120"/>
        <w:rPr/>
      </w:pPr>
      <w:r>
        <w:rPr/>
        <w:t>Kommunfullmäktiges beslut den 25 maj 2009, § 87, att med stöd av 5 kap 36 § kommunallagen återremittera ärendet föranleder ingen ytterligare åtgärd utan kommunstyrelsen vidhåller sitt tidigare förslag till beslut:</w:t>
      </w:r>
    </w:p>
    <w:p>
      <w:pPr>
        <w:pStyle w:val="Normal"/>
        <w:rPr/>
      </w:pPr>
      <w:r>
        <w:rPr/>
        <w:t>Kommunstyrelsen föreslår att kommunfullmäktige antar planförslaget.</w:t>
      </w:r>
    </w:p>
    <w:p>
      <w:pPr>
        <w:pStyle w:val="Normal"/>
        <w:rPr/>
      </w:pPr>
      <w:r>
        <w:rPr/>
      </w:r>
    </w:p>
    <w:p>
      <w:pPr>
        <w:pStyle w:val="Heading2"/>
        <w:rPr/>
      </w:pPr>
      <w:r>
        <w:rPr/>
        <w:t>Ärendet</w:t>
      </w:r>
    </w:p>
    <w:p>
      <w:pPr>
        <w:pStyle w:val="Normal"/>
        <w:spacing w:before="0" w:after="120"/>
        <w:rPr/>
      </w:pPr>
      <w:r>
        <w:rPr/>
        <w:t>Kommunfullmäktige har med stöd av reglerna om minoritetsskydd beslutat att återremittera förslaget till detaljplan för del av Tollare 1:160 m fl. fastigheter, Tollare träskväg – delplan 1a ”för ny prövning av strandskyddet för Tollare träsk, med utgångs</w:t>
        <w:softHyphen/>
        <w:t>punkt från alliansregeringens proposition och riksdagens beslut nyligen om ett förbättrat strand</w:t>
        <w:softHyphen/>
        <w:t>skydd i områden med starkt exploateringstryck”</w:t>
      </w:r>
    </w:p>
    <w:p>
      <w:pPr>
        <w:pStyle w:val="Normal"/>
        <w:rPr/>
      </w:pPr>
      <w:r>
        <w:rPr/>
        <w:t>Mot bakgrund av att området inte omfattas av strandskyddsförordnande enligt den nuvarande miljöbalken och inte heller av de övergångsregler som riksdagen beslutat om i samband med ändringen av miljöbalken vidhåller kommunstyrelsen sitt beslut att föreslå kommunfullmäktige att anta planförslaget.</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2009-06-04</w:t>
      </w:r>
    </w:p>
    <w:p>
      <w:pPr>
        <w:pStyle w:val="Normal"/>
        <w:tabs>
          <w:tab w:val="clear" w:pos="1304"/>
          <w:tab w:val="left" w:pos="7230" w:leader="dot"/>
        </w:tabs>
        <w:rPr/>
      </w:pPr>
      <w:r>
        <w:rPr/>
        <w:t>Protokollsutdrag kommunfullmäktige 2009-05-25 § 87</w:t>
      </w:r>
    </w:p>
    <w:p>
      <w:pPr>
        <w:pStyle w:val="Normal"/>
        <w:rPr/>
      </w:pPr>
      <w:r>
        <w:rPr/>
      </w:r>
    </w:p>
    <w:p>
      <w:pPr>
        <w:pStyle w:val="Heading2"/>
        <w:rPr/>
      </w:pPr>
      <w:r>
        <w:rPr/>
        <w:t>Ärendets tidigare behandling</w:t>
      </w:r>
    </w:p>
    <w:p>
      <w:pPr>
        <w:pStyle w:val="Heading3"/>
        <w:rPr/>
      </w:pPr>
      <w:r>
        <w:rPr/>
        <w:t>Beslut i kommunfullmäktige den 25 maj 2009 § 87</w:t>
      </w:r>
    </w:p>
    <w:p>
      <w:pPr>
        <w:pStyle w:val="Normal"/>
        <w:rPr/>
      </w:pPr>
      <w:r>
        <w:rPr/>
        <w:t>Kommunfullmäktige beslöt att återremittera ärendet.</w:t>
      </w:r>
    </w:p>
    <w:p>
      <w:pPr>
        <w:pStyle w:val="Normal"/>
        <w:rPr/>
      </w:pPr>
      <w:r>
        <w:rPr/>
      </w:r>
    </w:p>
    <w:p>
      <w:pPr>
        <w:pStyle w:val="Heading2"/>
        <w:rPr/>
      </w:pPr>
      <w:r>
        <w:rPr/>
        <w:t>Yrkanden</w:t>
      </w:r>
    </w:p>
    <w:p>
      <w:pPr>
        <w:pStyle w:val="Normal"/>
        <w:rPr/>
      </w:pPr>
      <w:r>
        <w:rPr/>
        <w:t xml:space="preserve">Cathrin Bergenstråhle (M), med instämmande av Jan-Eric Jansson (KD) yrkade bifall till stadsledningskontorets förslag. </w:t>
      </w:r>
    </w:p>
    <w:p>
      <w:pPr>
        <w:pStyle w:val="Normal"/>
        <w:rPr/>
      </w:pPr>
      <w:r>
        <w:rPr/>
      </w:r>
    </w:p>
    <w:p>
      <w:pPr>
        <w:pStyle w:val="Normal"/>
        <w:rPr/>
      </w:pPr>
      <w:r>
        <w:rPr/>
        <w:t xml:space="preserve">Stefan Saläng (FP), med instämmande av Karl-Axel Johansson (S) och Kerstin Nöre Söderbaum (MP) yrkade i första hand att ärendet ska återremitteras för beredning i enlighet med Kommunfullmäktiges beslut den 25 maj 2009, och i andra av avslag på stadsledningskontorets förslag. </w:t>
      </w:r>
    </w:p>
    <w:p>
      <w:pPr>
        <w:pStyle w:val="Normal"/>
        <w:rPr/>
      </w:pPr>
      <w:r>
        <w:rPr/>
      </w:r>
    </w:p>
    <w:p>
      <w:pPr>
        <w:pStyle w:val="Heading2"/>
        <w:rPr/>
      </w:pPr>
      <w:r>
        <w:rPr/>
        <w:t>Beslutsgång</w:t>
      </w:r>
    </w:p>
    <w:p>
      <w:pPr>
        <w:pStyle w:val="Normal"/>
        <w:rPr/>
      </w:pPr>
      <w:r>
        <w:rPr/>
        <w:t xml:space="preserve">Ordförande Erik Langby (M) ställde Salängs yrkande på återremiss mot avslag och fann att kommunstyrelsen avslagit återremissyrkandet. Votering begärdes och genomfördes. </w:t>
      </w:r>
    </w:p>
    <w:p>
      <w:pPr>
        <w:pStyle w:val="Normal"/>
        <w:rPr/>
      </w:pPr>
      <w:r>
        <w:rPr/>
      </w:r>
    </w:p>
    <w:p>
      <w:pPr>
        <w:pStyle w:val="Normal"/>
        <w:rPr/>
      </w:pPr>
      <w:r>
        <w:rPr/>
        <w:t>För Stefan Salängs återremissyrkande röstade följande:  Stefan Saläng (FP), Karl-Axel Johansson (S), Katja Nylund (S), Jonas Skiöld (S), Carl Magnus Grenninger (S), Kerstin Nöre Söderbaum (MP).</w:t>
      </w:r>
    </w:p>
    <w:p>
      <w:pPr>
        <w:pStyle w:val="Normal"/>
        <w:rPr/>
      </w:pPr>
      <w:r>
        <w:rPr/>
      </w:r>
    </w:p>
    <w:p>
      <w:pPr>
        <w:pStyle w:val="Normal"/>
        <w:rPr/>
      </w:pPr>
      <w:r>
        <w:rPr/>
        <w:t>Följande röstade avslag på yrkandet: Erik Langby (M), Ingegerd Thorngren (M), Cathrin Bergenstråhle (M), Magnus Bergman (M), Lars Berglund (M), Tobias Nässén (M) och Jan-Eric Jansson (KD). Med 7 röster mot 6 beslutade kommunstyrelsen att avslå åter</w:t>
        <w:softHyphen/>
        <w:t xml:space="preserve">remissyrkandet. Ärendet ska behandlas vid dagens sammanträde. </w:t>
      </w:r>
    </w:p>
    <w:p>
      <w:pPr>
        <w:pStyle w:val="Normal"/>
        <w:rPr/>
      </w:pPr>
      <w:r>
        <w:rPr/>
      </w:r>
    </w:p>
    <w:p>
      <w:pPr>
        <w:pStyle w:val="Normal"/>
        <w:rPr/>
      </w:pPr>
      <w:r>
        <w:rPr/>
        <w:t xml:space="preserve">Ordföranden ställde därefter Cathrin Bergenstråhles bifallsyrkande till stadsledningskontorets förslag mot Salängs avslagsyrkande och fann att kommunstyrelsen beslutat i enlighet med Bergenstråhles yrkande. Votering begärdes och genomfördes. </w:t>
      </w:r>
    </w:p>
    <w:p>
      <w:pPr>
        <w:pStyle w:val="Normal"/>
        <w:rPr/>
      </w:pPr>
      <w:r>
        <w:rPr/>
      </w:r>
    </w:p>
    <w:p>
      <w:pPr>
        <w:pStyle w:val="Normal"/>
        <w:rPr/>
      </w:pPr>
      <w:r>
        <w:rPr/>
        <w:t xml:space="preserve">Följande röstade för Bergenstråhles bifallsyrkande till stadsledningskontorets förslag: Erik Langby (M), Ingegerd Thorngren (M), Cathrin Bergenstråhle (M), Magnus Bergman (M), Lars Berglund (M), Tobias Nässén (M) och Jan-Eric Jansson (KD). </w:t>
      </w:r>
    </w:p>
    <w:p>
      <w:pPr>
        <w:pStyle w:val="Normal"/>
        <w:rPr/>
      </w:pPr>
      <w:r>
        <w:rPr/>
      </w:r>
    </w:p>
    <w:p>
      <w:pPr>
        <w:pStyle w:val="Normal"/>
        <w:rPr/>
      </w:pPr>
      <w:r>
        <w:rPr/>
        <w:t>För Salängs avslagsyrkande röstade följande: Stefan Saläng (FP), Karl-Axel Johansson (S), Katja Nylund (S), Jonas Skiöld (S), Carl Magnus Grenninger (S), Kerstin Nöre Söderbaum (MP). Med 7 röster mot 6 beslutade kommunstyrelsen att bifalla stadsledningskontorets förslag.</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 xml:space="preserve">Miljöpartiet frågar sig oroligt </w:t>
      </w:r>
      <w:r>
        <w:rPr>
          <w:u w:val="single"/>
        </w:rPr>
        <w:t xml:space="preserve">vad </w:t>
      </w:r>
      <w:r>
        <w:rPr/>
        <w:t>som ligger bakom moderaternas och kristde</w:t>
        <w:softHyphen/>
        <w:t>mo</w:t>
        <w:softHyphen/>
        <w:t>kra</w:t>
        <w:softHyphen/>
        <w:t>ternas agerande att med stor brådska och mot lagar och konventioner föröda naturen i Tollare. Naturskyddsföreningen i Nacka konstaterar att ”Naturreservatet har anpassats efter NCC:s byggplaner istället för att anpassa byggandet efter natur- och re</w:t>
        <w:softHyphen/>
        <w:t>kre</w:t>
        <w:softHyphen/>
        <w:t>a</w:t>
        <w:softHyphen/>
        <w:t xml:space="preserve">tionsvärdena.” </w:t>
      </w:r>
    </w:p>
    <w:p>
      <w:pPr>
        <w:pStyle w:val="Normalwebb"/>
        <w:spacing w:before="100" w:after="240"/>
        <w:rPr/>
      </w:pPr>
      <w:r>
        <w:rPr/>
        <w:t>Hanteringen av ärendet att snabbehandla det igen utan att följa återemissen och utan att bereda ärendet i kommunstyrelsens arbetsutskott ifrågasättes. Likaså ifrågasätts riktigheten i uppgifter i tjänsteskrivelsen 090604 avseende beskrivningen av tolk</w:t>
        <w:softHyphen/>
        <w:t>ningen av strand</w:t>
        <w:softHyphen/>
        <w:t xml:space="preserve">skyddet före och efter riksdagens beslut 090429.   </w:t>
        <w:br/>
        <w:br/>
        <w:t>Beslutet om Tollare naturreservat återremitterades med motivering att sända ut för</w:t>
        <w:softHyphen/>
        <w:t>slaget på nytt med samråd och miljökonsekvensbeskrivning. Återremissen kunde ske därför att minst 1/3 av av kommunfullmäktiges ledamöter ansåg att det skulle ske så. Nytt samråd har nu inte skett utan kommunstyrelsen har åter kallt konstaterat att det saknas sakliga skäl att genomföra ett nytt samråd.</w:t>
      </w:r>
    </w:p>
    <w:p>
      <w:pPr>
        <w:pStyle w:val="Normal"/>
        <w:rPr/>
      </w:pPr>
      <w:r>
        <w:rPr/>
        <w:t>Miljöpartiet anser att det här förfarandet strider mot reglerna om minoritetsskydd som finns i kommunallagen för att stärka minoritetens rättigheter och öka majo</w:t>
        <w:softHyphen/>
        <w:t>ri</w:t>
        <w:softHyphen/>
        <w:t>te</w:t>
        <w:softHyphen/>
        <w:t>tens skyldigheter att presentera ett fullgott beslutsunderlag. Meningen med minori</w:t>
        <w:softHyphen/>
        <w:t>tets</w:t>
        <w:softHyphen/>
        <w:t>skyddet är att få saker och ting utredda och motverka förhastade beslut.</w:t>
      </w:r>
    </w:p>
    <w:p>
      <w:pPr>
        <w:pStyle w:val="Normal"/>
        <w:rPr/>
      </w:pPr>
      <w:r>
        <w:rPr/>
        <w:t>Varför är det då nödvändigt med en ny remissomgång. Miljöpartiet har tagit starkt intryck av och instämmer med de kunniga och vederhäftiga skrivelser som kommit från Boo Miljö och naturvänner, Nacka naturskyddsförening och Nacka Miljö</w:t>
        <w:softHyphen/>
        <w:t>vårds</w:t>
        <w:softHyphen/>
        <w:t>råd. </w:t>
      </w:r>
    </w:p>
    <w:p>
      <w:pPr>
        <w:pStyle w:val="Normal"/>
        <w:rPr/>
      </w:pPr>
      <w:r>
        <w:rPr/>
        <w:t xml:space="preserve">Boo Miljö och naturvänner skriver bland annat att den absolut viktigaste ändringen som måste ske är </w:t>
      </w:r>
    </w:p>
    <w:p>
      <w:pPr>
        <w:pStyle w:val="Normal"/>
        <w:rPr/>
      </w:pPr>
      <w:r>
        <w:rPr/>
        <w:t>1) att införliva hela skogsområdet mellan Tollare Träsk och Sockenvägen i natur</w:t>
        <w:softHyphen/>
        <w:t>reservatet för att</w:t>
      </w:r>
    </w:p>
    <w:p>
      <w:pPr>
        <w:pStyle w:val="Normal"/>
        <w:rPr/>
      </w:pPr>
      <w:r>
        <w:rPr/>
        <w:t>-respektera av Riksdagen 29/4/09 antagen ny strandsskyddslag. Den borgerliga allia</w:t>
        <w:softHyphen/>
        <w:t>n</w:t>
        <w:softHyphen/>
        <w:t>sen på riksnivå har varit mycket tydlig med att avsikten är att skärpa strandskyddet i tätbefolkade områden</w:t>
      </w:r>
    </w:p>
    <w:p>
      <w:pPr>
        <w:pStyle w:val="Normal"/>
        <w:rPr/>
      </w:pPr>
      <w:r>
        <w:rPr/>
        <w:t>-respektera FN:s konvention om biologisk mångfald</w:t>
      </w:r>
    </w:p>
    <w:p>
      <w:pPr>
        <w:pStyle w:val="Normal"/>
        <w:rPr/>
      </w:pPr>
      <w:r>
        <w:rPr/>
        <w:t>-respektera Bernkonventionen om skydd av europeiska vilda djur och växter samt de</w:t>
        <w:softHyphen/>
        <w:t>ras naturliga livsmiljöer</w:t>
      </w:r>
    </w:p>
    <w:p>
      <w:pPr>
        <w:pStyle w:val="Normal"/>
        <w:rPr/>
      </w:pPr>
      <w:r>
        <w:rPr/>
        <w:t>-respektera EU:s fågeldirektiv, Sveriges åtagande för det europeiska nätverket Natura 2000 samt Skogsstyrelsens klassning av området som naturvärdesområde och inte ut</w:t>
        <w:softHyphen/>
        <w:t>plåna rödlistade insektsarter och flertalet av de 76 fågelarter som idag observerats i om</w:t>
        <w:softHyphen/>
        <w:t>rådet, bland annat svarthakedopping, mindre hackspett, kattuggla och spillkråkan</w:t>
      </w:r>
    </w:p>
    <w:p>
      <w:pPr>
        <w:pStyle w:val="Normal"/>
        <w:rPr/>
      </w:pPr>
      <w:r>
        <w:rPr/>
        <w:t>-respektera befolkningen i södra Boo. I utredningen av rekreationsvärden framgår tydligt att området mellan Tollare Träsk och Sockenvägen behöver skyddas för att ett tillgängligt område för ostörd naturupplevelse ska finnas</w:t>
      </w:r>
    </w:p>
    <w:p>
      <w:pPr>
        <w:pStyle w:val="Normal"/>
        <w:rPr/>
      </w:pPr>
      <w:r>
        <w:rPr/>
        <w:t>-respektera nuvarande och framtida skolbarns behov av meningsfull orienteringsverksamhet</w:t>
      </w:r>
    </w:p>
    <w:p>
      <w:pPr>
        <w:pStyle w:val="Normal"/>
        <w:rPr/>
      </w:pPr>
      <w:r>
        <w:rPr/>
      </w:r>
    </w:p>
    <w:p>
      <w:pPr>
        <w:pStyle w:val="Normal"/>
        <w:rPr/>
      </w:pPr>
      <w:r>
        <w:rPr/>
        <w:t>2 ) i vissa andra områden söder om Sockenvägen måste mindre justeringar göras för att exploateringen inte ska inkräkta på nyckelbiotopområden med rödlistade arter och viktiga signalarter.</w:t>
      </w:r>
    </w:p>
    <w:p>
      <w:pPr>
        <w:pStyle w:val="Normal"/>
        <w:rPr/>
      </w:pPr>
      <w:r>
        <w:rPr/>
        <w:t>Naturskyddsföreningen i Nacka skriver bland annat om att områden med höga naturvärden inte ingår i naturreservatet, att inventeringar inte har gjorts av fågelliv och blomväxter, att konsekvensbeskrivning inte har gjorts av hur natur och re</w:t>
        <w:softHyphen/>
        <w:t>krea</w:t>
        <w:softHyphen/>
        <w:t>tionsvärdena påverkas av den föreslagna byggnationen.</w:t>
      </w:r>
    </w:p>
    <w:p>
      <w:pPr>
        <w:pStyle w:val="Normal"/>
        <w:rPr/>
      </w:pPr>
      <w:r>
        <w:rPr/>
        <w:t>Nacka Miljövårdsvård skriver bland annat om att de förändringar av planen för Tollare Träskväg som gjorts efter utställningen är så omfattande att planen måste ställas ut på nytt offentligt.</w:t>
      </w:r>
    </w:p>
    <w:p>
      <w:pPr>
        <w:pStyle w:val="Normal"/>
        <w:rPr/>
      </w:pPr>
      <w:r>
        <w:rPr/>
      </w:r>
    </w:p>
    <w:p>
      <w:pPr>
        <w:pStyle w:val="Normal"/>
        <w:rPr/>
      </w:pPr>
      <w:r>
        <w:rPr/>
        <w:t>Som tidigare anförts bör man  prioritera bildandet av naturreservat i sin helhet före ex</w:t>
        <w:softHyphen/>
        <w:softHyphen/>
        <w:t xml:space="preserve">ploateringar med småhusbebyggelse/bostadsrätter. </w:t>
      </w:r>
    </w:p>
    <w:p>
      <w:pPr>
        <w:pStyle w:val="Normal"/>
        <w:ind w:right="-468" w:hanging="0"/>
        <w:rPr/>
      </w:pPr>
      <w:r>
        <w:rPr/>
        <w:t xml:space="preserve">Ett stort antal enskilda och föreningar har engagerat sig för att värna skyddsvärda miljöer till Tollare naturreservat. Deras synpunkter måste tas till vara. </w:t>
      </w:r>
    </w:p>
    <w:p>
      <w:pPr>
        <w:pStyle w:val="Normal"/>
        <w:ind w:right="-468" w:hanging="0"/>
        <w:rPr/>
      </w:pPr>
      <w:r>
        <w:rPr/>
      </w:r>
    </w:p>
    <w:p>
      <w:pPr>
        <w:pStyle w:val="Normal"/>
        <w:ind w:right="-468" w:hanging="0"/>
        <w:rPr/>
      </w:pPr>
      <w:r>
        <w:rPr/>
        <w:t>För Tollareområdet planeras en exploatering i miljardklassen av en exploatör som självklart vill tjäna pengar, vilket är förståeligt. Men kommunen visar åter en märklig nonchalans mot gällande lagar enligt miljöbalken och plan- och bygglagen plus en lika märklig oförmåga att förhandla med en exploatör till gagn för miljö och kommunens ekonomi. Området är av riksintresse och strandskydd föreligger. Det är dags att sätta stopp för exploatering av Nacka kommuns stränder av riksintresse. Att området tidigare tagits i anspråk för industri ger inte rätt att slopa strandskyddet och exploatera för bo</w:t>
        <w:softHyphen/>
        <w:t xml:space="preserve">stadsrätter , som bidrar till ytterligare segregation.   </w:t>
      </w:r>
    </w:p>
    <w:p>
      <w:pPr>
        <w:pStyle w:val="Normal"/>
        <w:ind w:right="-468" w:hanging="0"/>
        <w:rPr/>
      </w:pPr>
      <w:r>
        <w:rPr/>
        <w:t>Föreliggande program har helt fel inriktning och måste ändras eller stoppas. Att ex</w:t>
        <w:softHyphen/>
        <w:t xml:space="preserve">ploatera detta område förstärker dessutom trafikproblemen vid Skurubron. </w:t>
      </w:r>
    </w:p>
    <w:p>
      <w:pPr>
        <w:pStyle w:val="Normal"/>
        <w:ind w:right="-468" w:hanging="0"/>
        <w:rPr/>
      </w:pPr>
      <w:r>
        <w:rPr/>
      </w:r>
    </w:p>
    <w:p>
      <w:pPr>
        <w:pStyle w:val="Normal"/>
        <w:rPr/>
      </w:pPr>
      <w:r>
        <w:rPr/>
        <w:t>Vad som behövs i södra Boo är att behålla all naturmark, att sanera gifter och där</w:t>
        <w:softHyphen/>
        <w:t>efter kan man komplettera med det som saknas i Nacka kommun, hyreslägenheter för unga och äldre. Man bör prioritera att göra stränderna tillgängliga för all</w:t>
        <w:softHyphen/>
        <w:t>män</w:t>
        <w:softHyphen/>
        <w:t>heten, bilda Tollare naturreservat och ta hand om fibermassorna med kvicksilver så att de inte förgiftar omgivningen. Godtemplarbyn borde ha behållits och kultur</w:t>
        <w:softHyphen/>
        <w:t>skyddats men har rivits av  exploatören. Nyexploateringen bör begränsas till en tiondedel och utföras enligt de miljökrav som en ekokommun bör kräva.</w:t>
      </w:r>
    </w:p>
    <w:p>
      <w:pPr>
        <w:pStyle w:val="Normal"/>
        <w:rPr/>
      </w:pPr>
      <w:r>
        <w:rPr/>
      </w:r>
    </w:p>
    <w:p>
      <w:pPr>
        <w:pStyle w:val="Normal"/>
        <w:rPr/>
      </w:pPr>
      <w:r>
        <w:rPr/>
        <w:t xml:space="preserve">I Boo bör man satsa planeringsresurser på att ta hand om områden med blandad villa- och fritidsbebyggelse och skapa kretsloppssamhällen, vilket det finns goda förutsättningar för i många områden.  </w:t>
      </w:r>
    </w:p>
    <w:p>
      <w:pPr>
        <w:pStyle w:val="Normal"/>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rPr/>
      </w:pPr>
      <w:r>
        <w:rPr>
          <w:rStyle w:val="StrongEmphasis"/>
          <w:b w:val="false"/>
          <w:bCs w:val="false"/>
          <w:i/>
          <w:iCs/>
          <w:color w:val="000000"/>
        </w:rPr>
        <w:t>Stefan Saläng (</w:t>
      </w:r>
      <w:r>
        <w:rPr>
          <w:rStyle w:val="StrongEmphasis"/>
          <w:b w:val="false"/>
          <w:bCs w:val="false"/>
          <w:iCs/>
        </w:rPr>
        <w:t>FP</w:t>
      </w:r>
      <w:r>
        <w:rPr>
          <w:rStyle w:val="StrongEmphasis"/>
          <w:b w:val="false"/>
          <w:bCs w:val="false"/>
          <w:i/>
          <w:iCs/>
          <w:color w:val="000000"/>
        </w:rPr>
        <w:t>)</w:t>
      </w:r>
      <w:r>
        <w:rPr>
          <w:rStyle w:val="StrongEmphasis"/>
          <w:color w:val="000000"/>
        </w:rPr>
        <w:t xml:space="preserve"> </w:t>
      </w:r>
      <w:r>
        <w:rPr/>
        <w:t>reserverade sig mot beslutet och anförde följande: </w:t>
      </w:r>
    </w:p>
    <w:p>
      <w:pPr>
        <w:pStyle w:val="Normal"/>
        <w:spacing w:before="100" w:after="100"/>
        <w:rPr/>
      </w:pPr>
      <w:r>
        <w:rPr>
          <w:color w:val="000000"/>
        </w:rPr>
        <w:t>”</w:t>
      </w:r>
      <w:r>
        <w:rPr>
          <w:color w:val="000000"/>
        </w:rPr>
        <w:t xml:space="preserve">Folkpartiet anser området söder om Tollare Träsk bör i sin helhet undantas från ytterligare exploatering och i stället inordnas i ett utökat naturreservat för Tollare. </w:t>
      </w:r>
    </w:p>
    <w:p>
      <w:pPr>
        <w:pStyle w:val="Normal"/>
        <w:spacing w:before="100" w:after="100"/>
        <w:rPr/>
      </w:pPr>
      <w:r>
        <w:rPr>
          <w:color w:val="000000"/>
        </w:rPr>
        <w:t>Ett långsiktigt skydd för fågelsjön Tollare Träsk kräver en buffertzon mellan be</w:t>
        <w:softHyphen/>
        <w:t xml:space="preserve">byggelsen och sjön och att utloppet, som har betydelse för möjligheterna att reglera vattennivån, förblir obebyggt. Området innehåller också mycket stora natur- och rekreationsvärden. </w:t>
      </w:r>
    </w:p>
    <w:p>
      <w:pPr>
        <w:pStyle w:val="Normal"/>
        <w:rPr/>
      </w:pPr>
      <w:r>
        <w:rPr/>
        <w:t xml:space="preserve">Redan i 1992 års översiktsplan fastslog kommunfullmäktige följande betr Tollare: ’Området bör bevaras som natur-, rekreations- och kulturmiljöområde. Skötseln bör vara naturvårdsinriktad och de öppna markerna skall hävdas. För landskapsavsnittet runt Tollare Träsk skall förslag till förordnande som naturvårdsområde enligt NVL § 19 och förslag tillskötselplan utarbetas. Inga åtgärder får vidtas som påverkar Tollare Träsks avrinningsområde negativt. Kulturmiljöintresset bör beaktas.’ </w:t>
      </w:r>
    </w:p>
    <w:p>
      <w:pPr>
        <w:pStyle w:val="Normal"/>
        <w:rPr/>
      </w:pPr>
      <w:r>
        <w:rPr/>
        <w:t>Gällande översiktsplan från 2002 vilar på samma bedömning. Tollare Träsk ingår i principbeslutet om införande av naturreservat antaget av Kommunfullmäktige den 22 april 1988.</w:t>
      </w:r>
    </w:p>
    <w:p>
      <w:pPr>
        <w:pStyle w:val="Normal"/>
        <w:rPr/>
      </w:pPr>
      <w:r>
        <w:rPr/>
        <w:t>Under våren 2009 har riksdagen beslutat om förstärkt strandskydd i områden med starkt exploateringstryck. Den nya strandskyddslagen ger kommunerna utrymme att ompröva tidigare, föråldrade detaljplaner utifrån en mer modern syn på strand</w:t>
        <w:softHyphen/>
        <w:t xml:space="preserve">skyddet. </w:t>
      </w:r>
    </w:p>
    <w:p>
      <w:pPr>
        <w:pStyle w:val="Normal"/>
        <w:rPr/>
      </w:pPr>
      <w:r>
        <w:rPr/>
      </w:r>
    </w:p>
    <w:p>
      <w:pPr>
        <w:pStyle w:val="Normal"/>
        <w:rPr/>
      </w:pPr>
      <w:r>
        <w:rPr/>
        <w:t>Beredningen av det återremitterade beslutet har enligt vår uppfattning inte skett på ett godtagbart sätt. Kommunstyrelsen borde, enligt vår mening, i samband med be</w:t>
        <w:softHyphen/>
        <w:t>red</w:t>
        <w:softHyphen/>
        <w:t>ningen av återremissen tagit upp överläggningar med exploatören om en omfördelning av nybyggnadsrätten inom hela Tollare-området i utväxling mot att naturmarken vid Tollare Träsk inte bebyggs.”</w:t>
      </w:r>
    </w:p>
    <w:p>
      <w:pPr>
        <w:pStyle w:val="Normal"/>
        <w:rPr/>
      </w:pPr>
      <w:r>
        <w:rPr/>
      </w:r>
    </w:p>
    <w:p>
      <w:pPr>
        <w:pStyle w:val="Heading2"/>
        <w:rPr/>
      </w:pPr>
      <w:r>
        <w:rPr/>
        <w:t>Protokollsanteckningar</w:t>
      </w:r>
    </w:p>
    <w:p>
      <w:pPr>
        <w:pStyle w:val="Normal"/>
        <w:rPr/>
      </w:pPr>
      <w:r>
        <w:rPr>
          <w:i/>
        </w:rPr>
        <w:t>Karl-Axel Johansson</w:t>
      </w:r>
      <w:r>
        <w:rPr/>
        <w:t xml:space="preserve"> (S) antecknade följande till protokollet:</w:t>
      </w:r>
    </w:p>
    <w:p>
      <w:pPr>
        <w:pStyle w:val="Normal"/>
        <w:rPr/>
      </w:pPr>
      <w:r>
        <w:rPr/>
        <w:t>Det är anmärkningsvärt att Moderaterna och Kristdemokraterna är så övertygade om sin egen förträfflighet att de driver igenom exploateringsavtal och detaljplan för Tollare 1 A genom att tänja på Kommunstyrelsens reglemente till det yttersta. De hade varit rimligt att låta ärendet beredas av Kommunstyrelsens arbetsutskott före behandling i Kommunstyrelsen. Dessutom är det mycket nonchalant mot fullmäktiges beslut om återremiss för utredning att genast skicka frågan till Kommunstyrelsen för förnyat beslut.</w:t>
      </w:r>
    </w:p>
    <w:p>
      <w:pPr>
        <w:pStyle w:val="Normal"/>
        <w:rPr/>
      </w:pPr>
      <w:r>
        <w:rPr/>
      </w:r>
    </w:p>
    <w:p>
      <w:pPr>
        <w:pStyle w:val="Normal"/>
        <w:rPr/>
      </w:pPr>
      <w:r>
        <w:rPr>
          <w:i/>
        </w:rPr>
        <w:t>Stefan Saläng</w:t>
      </w:r>
      <w:r>
        <w:rPr/>
        <w:t xml:space="preserve"> (FP) antecknade följande till protokollet:</w:t>
      </w:r>
    </w:p>
    <w:p>
      <w:pPr>
        <w:pStyle w:val="Normal"/>
        <w:rPr/>
      </w:pPr>
      <w:r>
        <w:rPr/>
        <w:t>Jag har vid dagens extra sammanträde med kommunstyrelsen framfört att kallelsen till detta möte inte skett på ett korrekt sätt. Kallelsen ska enligt kommunstyrelsens reglemente tillställas ledamöterna senast sju dagar före dagen för beslutssammanträdet. Kallelsen till dagens sammanträde skickades ut onsdagen den 3 juni 2009, själva handlingarna en dag senare. Eftersom Kommunfullmäktiges beslut om återremiss fattades redan den 25 maj 2009, och kommunstyrelsen dessutom hade sitt ordinarie sammanträde den 1 juni, finns inte de ”särskilda skäl” som är en förutsättning för att frångå 7-dagars</w:t>
        <w:softHyphen/>
        <w:t>re</w:t>
        <w:softHyphen/>
        <w:t xml:space="preserve">geln. Den sena kallelsen till dagens extramöte medför i praktiken att flertalet av styrelsens fritidspolitiker inte kan delta, vilket från demokratiska utgångspunkter är beklagligt. </w:t>
      </w:r>
    </w:p>
    <w:p>
      <w:pPr>
        <w:pStyle w:val="Normal"/>
        <w:rPr/>
      </w:pPr>
      <w:r>
        <w:rPr/>
        <w:t xml:space="preserve">                                                                                          </w:t>
      </w:r>
    </w:p>
    <w:p>
      <w:pPr>
        <w:pStyle w:val="Normal"/>
        <w:rPr/>
      </w:pPr>
      <w:r>
        <w:rPr/>
        <w:t xml:space="preserve">Jag har vidare framfört att beredningen av dagens två beslutsärenden inte skett enligt kommunstyrelsens reglemente. </w:t>
      </w:r>
    </w:p>
    <w:p>
      <w:pPr>
        <w:pStyle w:val="Normal"/>
        <w:rPr/>
      </w:pPr>
      <w:r>
        <w:rPr/>
        <w:t>Enligt § 11 i reglementet ska ”de ärenden som skall avgöras av styrelsen i dess helhet … beredas av utskottet (KSAU, min anm,) om beredning behövs.”</w:t>
      </w:r>
    </w:p>
    <w:p>
      <w:pPr>
        <w:pStyle w:val="Normal"/>
        <w:rPr/>
      </w:pPr>
      <w:r>
        <w:rPr/>
        <w:t xml:space="preserve">Vid KFs möte den 25 maj beslöts, visserligen med stöd av reglerna för minoritetsskydd, att en ny prövning av strandskyddet för Tollare Träsk skulle genomföras. Härav följer, oavsett vad man tycker om minoritetsskyddet i kommunallagen, att ett sådant uppdrag måste beredas. Någon sådan beredning, som alltså förutsätts ske i utskottet, har inte ägt rum. </w:t>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jun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42184489" r:id="rId1"/>
            </w:object>
          </w:r>
        </w:p>
      </w:tc>
      <w:tc>
        <w:tcPr>
          <w:tcW w:w="4253" w:type="dxa"/>
          <w:tcBorders/>
        </w:tcPr>
        <w:p>
          <w:pPr>
            <w:pStyle w:val="Heading1"/>
            <w:rPr/>
          </w:pPr>
          <w:bookmarkStart w:id="0" w:name="Skrivslag"/>
          <w:bookmarkEnd w:id="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8 juni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06:00Z</dcterms:created>
  <dc:creator>Nacka kommun</dc:creator>
  <dc:description/>
  <cp:keywords>Protokoll</cp:keywords>
  <dc:language>en-US</dc:language>
  <cp:lastModifiedBy>hsd</cp:lastModifiedBy>
  <cp:lastPrinted>2009-06-12T10:12:00Z</cp:lastPrinted>
  <dcterms:modified xsi:type="dcterms:W3CDTF">2009-06-12T14:06:00Z</dcterms:modified>
  <cp:revision>2</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