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21 september 2009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5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Gruppmöt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B-gruppen kl. 14.00 i sammanträdesrummet.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(S) kl. 14.00 i Greenwich plan -1, (V) kl. 14.30</w:t>
            </w:r>
          </w:p>
          <w:p>
            <w:pPr>
              <w:pStyle w:val="Heading3"/>
              <w:rPr/>
            </w:pPr>
            <w:r>
              <w:rPr/>
              <w:t xml:space="preserve">(NL), (C) och (MP) kl. 14.00 i Espoo plan -1 </w:t>
            </w:r>
          </w:p>
          <w:p>
            <w:pPr>
              <w:pStyle w:val="Heading3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nyelseplaneringen i Boo - lägesrapport och </w:t>
            </w:r>
          </w:p>
          <w:p>
            <w:pPr>
              <w:pStyle w:val="Normal"/>
              <w:rPr/>
            </w:pPr>
            <w:r>
              <w:rPr/>
              <w:t>uppdatering av tidsplaner och kategoriindeln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Fastställand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677/200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KS 18/8-08 §14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MSN 26/8-09 § 21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TN 15/9-09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ighetsreglering och överföring av mark, Finnboda var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Överenskommel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7/2002-25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Backeböl, Blåbärsstigen, Område 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g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5/626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Cs w:val="24"/>
              </w:rPr>
              <w:t xml:space="preserve">AU 21/4-09 § 95, </w:t>
            </w:r>
            <w:r>
              <w:rPr/>
              <w:t>MSN 10/6-09       § 193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tsplan för ny ramp för Skurubr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slut om tilläggsav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9/55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§ 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etaljplan för tågdepå för Saltsjöbanan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Beslut om fortsatt planarbe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8/88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siktsplan 20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jektdirekt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346-21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klagad detaljplan för del av Kummelnäs, Solviksområde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ttrande till länsstyrel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3/209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6/8 09 § 23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erligare överklaganden finns digital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Gärdesudden naturreservat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Yttrande under remis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9/199-26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yggnadspromemoria för gemensam anläggning, Finnbergstunnel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stställand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Rad"/>
              <w:widowControl/>
              <w:bidi w:val="0"/>
              <w:spacing w:before="120" w:after="0"/>
              <w:rPr/>
            </w:pPr>
            <w:bookmarkStart w:id="0" w:name="Dnr"/>
            <w:bookmarkEnd w:id="0"/>
            <w:r>
              <w:rPr/>
              <w:t>KFKS 2001/128 251 AU § 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Skurubro</w:t>
            </w:r>
          </w:p>
          <w:p>
            <w:pPr>
              <w:pStyle w:val="Normal"/>
              <w:rPr/>
            </w:pPr>
            <w:r>
              <w:rPr>
                <w:i/>
              </w:rPr>
              <w:t>Avtal med Vägverket rörande partiell finansiering med brukaravgif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Rad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ingar kommer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ändringar i kollektivtrafiken år 2010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ttrande under remiss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Rad"/>
              <w:widowControl/>
              <w:bidi w:val="0"/>
              <w:spacing w:before="120" w:after="0"/>
              <w:rPr/>
            </w:pPr>
            <w:r>
              <w:rPr/>
              <w:t>KFKS 2009/368</w:t>
            </w:r>
          </w:p>
          <w:p>
            <w:pPr>
              <w:pStyle w:val="DatumRad"/>
              <w:spacing w:before="0" w:after="0"/>
              <w:rPr/>
            </w:pPr>
            <w:r>
              <w:rPr/>
              <w:t>AU § 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trättsavgäld för fastigheten Älta 35:55, Alpvägen 90 – Älta scoutkår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mregl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Rad"/>
              <w:widowControl/>
              <w:bidi w:val="0"/>
              <w:spacing w:before="120" w:after="0"/>
              <w:rPr/>
            </w:pPr>
            <w:r>
              <w:rPr/>
              <w:t>KFKS 2001/128 251</w:t>
            </w:r>
          </w:p>
          <w:p>
            <w:pPr>
              <w:pStyle w:val="DatumRad"/>
              <w:spacing w:before="0" w:after="0"/>
              <w:rPr/>
            </w:pPr>
            <w:r>
              <w:rPr/>
              <w:t>AU § 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trättsavgäld för fastigheten Orminge 47:3, Utövägen 6 – Boo Folkets Hu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mregl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25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trättsavgäld för fastigheten Solsidan 13:1, Vinbärsvägen 1 – Tuvans förskol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mregl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26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ltsjöbadens bibliotek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Beslut om nytt hyresav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331-28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Bilaga kommer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lighetsprövning förlikning Skutvik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ttrande till länsrät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26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 &amp; Budget 2010-2012, kommunstyrel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23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dvalssystem för arbetsmarknadsinsats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sl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38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ÄN 18/8 09 § 13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ination mot pandemisk influens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g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391-77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untlig redogörelse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-I Swär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emi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404-77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2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bud mot fyrverkerier </w:t>
            </w:r>
          </w:p>
          <w:p>
            <w:pPr>
              <w:pStyle w:val="Normal"/>
              <w:rPr/>
            </w:pPr>
            <w:r>
              <w:rPr>
                <w:i/>
              </w:rPr>
              <w:t>Yttrande över medborgarförsl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384-17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årtrafiksystem i Sydostsektorn Nacka/Värmdö </w:t>
            </w:r>
          </w:p>
          <w:p>
            <w:pPr>
              <w:pStyle w:val="Normal"/>
              <w:rPr/>
            </w:pPr>
            <w:r>
              <w:rPr>
                <w:i/>
              </w:rPr>
              <w:t>Yttrande över medborgarförslag</w:t>
            </w:r>
            <w:r>
              <w:rPr/>
              <w:t>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246-53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va resvägar och landningsplatser för helikopter vid nödsituation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ttrande över mo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otion den 8 september 2008 av Ingmar Sahlgren(C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8/48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artsparkering för cykla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ttrande över motion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3 oktober 2008 av Mikael Carlsson och Christina Ståldal (N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8/527-5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N 29/4-0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/>
              <w:t>§ 36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a cirkulationsplats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ttrande över motion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15 december 2008 av Ingmar Sahlgren (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8/630-51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N 29/4-09 § 37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A-avloppssyst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ttrande över motion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februari 2009 av Johan Wouters (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47-35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N 29/4-0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§ 38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följning av skattemede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ttrande över motion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20 april 2009 av Agneta Johansson och Rolf Wasteson (V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153-05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övriga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Kommun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3" w:name="BesoksAdr1"/>
          <w:bookmarkEnd w:id="3"/>
          <w:r>
            <w:rPr>
              <w:rFonts w:cs="Verdana" w:ascii="Verdana" w:hAnsi="Verdana"/>
              <w:sz w:val="15"/>
            </w:rPr>
            <w:t>Anna Söderberg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4" w:name="Telefonvaxel"/>
          <w:bookmarkEnd w:id="4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5" w:name="Email"/>
          <w:bookmarkEnd w:id="5"/>
          <w:r>
            <w:rPr>
              <w:rFonts w:cs="Verdana" w:ascii="Verdana" w:hAnsi="Verdana"/>
              <w:sz w:val="15"/>
            </w:rPr>
            <w:t>anna.soderberg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Dir"/>
          <w:bookmarkEnd w:id="8"/>
          <w:r>
            <w:rPr>
              <w:rFonts w:cs="Verdana" w:ascii="Verdana" w:hAnsi="Verdana"/>
              <w:sz w:val="15"/>
            </w:rPr>
            <w:t xml:space="preserve">08-718 91 50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56253177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1" w:name="Skrivslag"/>
          <w:bookmarkEnd w:id="1"/>
          <w:r>
            <w:rPr/>
            <w:t>Kallelse</w:t>
          </w:r>
          <w:bookmarkStart w:id="2" w:name="Datum"/>
          <w:bookmarkEnd w:id="2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1 september 2009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sz w:val="24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kallelse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48:00Z</dcterms:created>
  <dc:creator>Tove Löfgren</dc:creator>
  <dc:description/>
  <cp:keywords/>
  <dc:language>en-US</dc:language>
  <cp:lastModifiedBy>Liselotte Lexén</cp:lastModifiedBy>
  <cp:lastPrinted>2009-09-10T13:30:00Z</cp:lastPrinted>
  <dcterms:modified xsi:type="dcterms:W3CDTF">2009-09-10T12:50:00Z</dcterms:modified>
  <cp:revision>11</cp:revision>
  <dc:subject/>
  <dc:title>Kommunstyrelsen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