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den 3 maj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15.00-17.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fter sammanträdet följer en uppföljning på KS-konferensen på Vår Gård. Et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iniseminarium på ca 1 tim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nordnas där ett förslag kring antal mål och nyckeltal för framförallt KS kommer att presentera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itle"/>
            <w:r>
              <w:rPr/>
              <w:t xml:space="preserve">Stadsbyggnadsprojekt </w:t>
            </w:r>
            <w:bookmarkStart w:id="1" w:name="OLE_LINK2"/>
            <w:bookmarkStart w:id="2" w:name="OLE_LINK1"/>
            <w:r>
              <w:rPr/>
              <w:t>9217 Hyresbostäder vid Lokomobilvägen/Fyrspannsvägen</w:t>
            </w:r>
            <w:bookmarkEnd w:id="0"/>
            <w:bookmarkEnd w:id="1"/>
            <w:bookmarkEnd w:id="2"/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promem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16-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8/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uttag av gatukostnadsersättning för Enbacken/Gösta Ekmans väg (Område I) m.fl. Bo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0-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 och del av Ältabergs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62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nbacken/Gösta Ekmans väg (Område I),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5/120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detaljplan för Ältadalen (del av Älta 10:1 mfl.) i Äl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1997/125-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vattenpoli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234-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3, MSN § 2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3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8/2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ss KS 29/3-10 § 68</w:t>
            </w:r>
          </w:p>
          <w:p>
            <w:pPr>
              <w:pStyle w:val="Normal"/>
              <w:rPr/>
            </w:pPr>
            <w:r>
              <w:rPr/>
              <w:t>AU § 10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3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5/27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ss KS 29/3-10 § 6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m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234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till länsstyrelsen om medel till kommunens drogförebyggande arb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42-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ject"/>
            <w:r>
              <w:rPr/>
              <w:t>Bygg ut Saltsjöbanan mot Forum och Orminge</w:t>
            </w:r>
            <w:bookmarkEnd w:id="3"/>
          </w:p>
          <w:p>
            <w:pPr>
              <w:pStyle w:val="Normal"/>
              <w:rPr/>
            </w:pPr>
            <w:r>
              <w:rPr>
                <w:i/>
              </w:rPr>
              <w:t xml:space="preserve">Motion den 25 maj 2009 av Christina Ståldal och Mikael Carlsson (NL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44-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7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- och helgöppen förskola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december 2009 av Ola Karlsson, Zakia Mirza och Gunnel Nyman Gräff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62-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1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om Nacka konsthall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 februari 2010 av Lennart Nilsson m fl (F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63-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N § 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ga vis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5 maj 2009 av Christina Ståldal och Mikael Carlsson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Dnr"/>
            <w:r>
              <w:rPr/>
              <w:t>KFKS 2009/245-210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delning av svenska flaggan på nationaldage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 februari 2010 av Ingemar Sahlgren (C)</w:t>
            </w:r>
            <w:r>
              <w:rPr>
                <w:i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61-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nät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7 mars 2008 av Martin Ingels (FP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2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14/12-09 § 22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S 29/3-10 § 8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ledamot till Kollektivtrafikkommittén (FP) efter Jonas Sah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S 29/3-10 § 8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1163586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5" w:name="Skrivslag"/>
          <w:bookmarkEnd w:id="5"/>
          <w:r>
            <w:rPr/>
            <w:t>Kallelse</w:t>
          </w:r>
          <w:bookmarkStart w:id="6" w:name="Datum"/>
          <w:bookmarkEnd w:id="6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3 april 2010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 kallelse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9:00Z</dcterms:created>
  <dc:creator>Liselotte Lexén</dc:creator>
  <dc:description/>
  <cp:keywords/>
  <dc:language>en-US</dc:language>
  <cp:lastModifiedBy>Liselotte Lexén</cp:lastModifiedBy>
  <cp:lastPrinted>2010-04-23T08:57:00Z</cp:lastPrinted>
  <dcterms:modified xsi:type="dcterms:W3CDTF">2010-04-23T07:05:00Z</dcterms:modified>
  <cp:revision>14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