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Måndagen den 8 november 201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9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</w:t>
            </w:r>
            <w:r>
              <w:rPr>
                <w:b/>
              </w:rPr>
              <w:t>Erstaviksrummet</w:t>
            </w:r>
            <w:r>
              <w:rPr/>
              <w:t>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eringsredovisning Tertial 2/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9/234-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S § 22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redovisning T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5/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S § 22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 &amp; Budget 2011-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268-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S § 223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Liselotte Lexé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/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liselotte.lex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 xml:space="preserve">08-718 91 50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818108298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9 oktober 2010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kallels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13:00Z</dcterms:created>
  <dc:creator>lsy</dc:creator>
  <dc:description/>
  <cp:keywords/>
  <dc:language>en-US</dc:language>
  <cp:lastModifiedBy>lsy</cp:lastModifiedBy>
  <cp:lastPrinted>2004-01-21T15:06:00Z</cp:lastPrinted>
  <dcterms:modified xsi:type="dcterms:W3CDTF">2010-10-29T12:23:00Z</dcterms:modified>
  <cp:revision>5</cp:revision>
  <dc:subject/>
  <dc:title>Kommunstyrelsen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