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8 nov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Erstaviksrummet</w:t>
            </w:r>
            <w:r>
              <w:rPr/>
              <w:t>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ertial 2/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1-2013 samt ny nämndorgan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2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8465852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9 oktober 2010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6:00Z</dcterms:created>
  <dc:creator>lsy</dc:creator>
  <dc:description/>
  <cp:keywords/>
  <dc:language>en-US</dc:language>
  <cp:lastModifiedBy>Helena Meier</cp:lastModifiedBy>
  <cp:lastPrinted>2010-11-08T08:26:00Z</cp:lastPrinted>
  <dcterms:modified xsi:type="dcterms:W3CDTF">2010-11-08T13:15:00Z</dcterms:modified>
  <cp:revision>4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