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 febr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 – 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 –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illäggsavtal till exploateringsavtal avseende Restaurangholmen Saltsjöba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1/73-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dsättning av säkerhet i enlighet med exploateringsavtal för fastigheten Sicklaön 70:23 m.fl, Ekdun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79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xholms stads översiktspla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under 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2010/362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mavtal med Wallenstam Fastighets AB Nacka Älta 26:1 angående marköverlåtelse mm för fastigheterna Älta 26:1 och del av Älta 10:1, projekt 9625 Oxelvägen (panncentralstomte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/7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mreglering av tomträttsavgäld för fastigheten Sicklaön 16:7, Gustav Hööks väg 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552-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värv av fastigheten Bo 1:212, Dalkarsängen, Sydöstra B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012/23-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MN projektet lägesrapport februari 201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Burmeis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ecklingen inom Fisksätra Marin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ka Pir AB Henr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stedt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Junestra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längning av skötsel- och nyttjanderättsavtal avseende Erstaviks fideikom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3/459-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fullmäktiges arbets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3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över revisionsrapport nr 3/2011, </w:t>
            </w:r>
            <w:r>
              <w:rPr/>
              <w:t>Granskning av intern kontroll kopplat till räkenskaperna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294-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reglemente för medelsförval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74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itetsåter-remiss KF </w:t>
            </w:r>
          </w:p>
          <w:p>
            <w:pPr>
              <w:pStyle w:val="Normal"/>
              <w:rPr/>
            </w:pPr>
            <w:r>
              <w:rPr/>
              <w:t xml:space="preserve">30/1-12 § 28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äggning av befintligt l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443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loppsutsläpp Baggensfjärde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från Tekniska nämnden och Miljö- och stadsbyggnad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älardalsrådet, översyn och revidering av stadga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över re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617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sstödsutredningens betänkande Olagligt statsstöd (SOU 2011:69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över re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58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ing i kommunstyrelsens delegations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98-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45-311</w:t>
            </w:r>
          </w:p>
          <w:p>
            <w:pPr>
              <w:pStyle w:val="Normal"/>
              <w:rPr/>
            </w:pPr>
            <w:r>
              <w:rPr/>
              <w:t>TN § 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§ 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.fl. (F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§ 1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2-0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7:00Z</dcterms:created>
  <dc:creator>lipi</dc:creator>
  <dc:description/>
  <cp:keywords/>
  <dc:language>en-US</dc:language>
  <cp:lastModifiedBy>lipi</cp:lastModifiedBy>
  <cp:lastPrinted>2012-02-06T08:57:00Z</cp:lastPrinted>
  <dcterms:modified xsi:type="dcterms:W3CDTF">2012-02-06T09:35:00Z</dcterms:modified>
  <cp:revision>29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