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åndagen den 27 augusti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09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sammanträdesrummet 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rik Langby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selotte Lexé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uppmöt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, FP, C och KD Orminge kl 08.3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uppmöt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, MP och V Kummelberget kl 08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eiprojektet HAMN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178-8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KS 20/8-12 § 215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nsortialavtal Nacka Pir AB, tillägg och förändring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7/266-5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KS 20/8-12  § 216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vestering i Fisksätra Pi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0/178-8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KS 20/8-12 § 217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a fråg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Start"/>
      <w:bookmarkStart w:id="1" w:name="Star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TempPage"/>
      <w:bookmarkStart w:id="3" w:name="_TempPage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/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>Utskicksdatum 201</w:t>
    </w:r>
    <w:bookmarkEnd w:id="4"/>
    <w:r>
      <w:rPr>
        <w:rFonts w:cs="Garamond" w:ascii="Garamond" w:hAnsi="Garamond"/>
      </w:rPr>
      <w:t>2-08-21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10:00Z</dcterms:created>
  <dc:creator>lipi</dc:creator>
  <dc:description/>
  <cp:keywords/>
  <dc:language>en-US</dc:language>
  <cp:lastModifiedBy>lipi</cp:lastModifiedBy>
  <cp:lastPrinted>2012-08-20T17:18:00Z</cp:lastPrinted>
  <dcterms:modified xsi:type="dcterms:W3CDTF">2012-08-21T06:02:00Z</dcterms:modified>
  <cp:revision>7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