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Kommunstyrelsen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åndagen den 22 oktober 2012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Kl. 15.00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cka stadshus, sammanträdesrummet Orminge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rik Langby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iselotte Lexén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ruppmöt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, FP, C och KD Orminge kl. 14.00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ruppmöt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, MP och V Kummelberget kl. 14.00</w:t>
            </w:r>
          </w:p>
        </w:tc>
      </w:tr>
    </w:tbl>
    <w:p>
      <w:pPr>
        <w:pStyle w:val="Heading2"/>
        <w:spacing w:before="0" w:after="0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4776"/>
        <w:gridCol w:w="1772"/>
        <w:gridCol w:w="1772"/>
      </w:tblGrid>
      <w:tr>
        <w:trPr>
          <w:tblHeader w:val="true"/>
          <w:trHeight w:val="70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l av justeringsma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mälninga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18-0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legationsbeslut, anmäla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19-0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Start-PM för detaljplan för flerbostadshus inom fastigheten Sicklaön 202:9 i Ektorp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ga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KFKS 2012/491-2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 § 231</w:t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rt-PM för program för Henriksdal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Antagande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  <w:tab w:val="left" w:pos="567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FKS</w:t>
              <w:br/>
              <w:t>2012/294-2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232</w:t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taljplan för fastigheten Lännersta 1:148,</w:t>
            </w:r>
            <w:r>
              <w:rPr/>
              <w:t xml:space="preserve"> Liljekonvaljens väg 2 i Boo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Övergång från enkelt till normalt planförfara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  <w:tab w:val="left" w:pos="567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FKS 2012/519-214</w:t>
            </w:r>
          </w:p>
          <w:p>
            <w:pPr>
              <w:pStyle w:val="Header"/>
              <w:tabs>
                <w:tab w:val="clear" w:pos="1304"/>
                <w:tab w:val="left" w:pos="567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SN § 254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234</w:t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jektavslut för Område R, Drabantvägen-Kadettvägen, projekt 939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05/619-2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235</w:t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en gröna promenadstaden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Yttrande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till Stockholms sta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374-2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23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4"/>
              </w:rPr>
              <w:t>Omedelbar justering</w:t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gional inriktning för transportsystemets utvecklin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Yttrande till länsstyrels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343-5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238</w:t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gional bedömning av behovet av nya bostäder, remiss från Tillväxt, miljö- och regionplanering, TMR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nformationsär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526-0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 Andersson</w:t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ydligare planhandlinga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342 21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SN § 18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239</w:t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undvalssystem för praktik i samband med studier i svenska för invandrare, SF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531-00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FN § 1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240</w:t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xploateringsredovisning tertial 2 år 2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276-0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246</w:t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nvesteringsbeslut och –sammanställningar tertial 2 år 2012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251-0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 § 242, 243, 244, 245, 2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ingar senare</w:t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lutredovisning av investeringar i fastighetsprojek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251-0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24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tialbokslut 2 Nacka kommu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251-0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2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ingar senare</w:t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ånadsbokslut september 2012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untlig 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251-0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isk- och sårbarhetsanalys HAM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0/178-87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249</w:t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stering av taxa för planering, byggande, kartor och mättjänst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536-20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SN § 2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250</w:t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ndringar och höjning i taxa enligt alkohol-, tobaks-, lotterilagen och lagen om receptfria läkemede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521-40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ÄN § 1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251</w:t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ål och budget 2013-2015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2/156-0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2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ingar senare</w:t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Handlingsplan för social- och äldrenämndens behov av bostäd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535-00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ÄN § 1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257</w:t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föring av ansvaret för försörjningsstöd från social- och äldrenämnden till arbets- och företagsnämnden</w:t>
            </w:r>
          </w:p>
          <w:p>
            <w:pPr>
              <w:pStyle w:val="Normal"/>
              <w:rPr/>
            </w:pPr>
            <w:r>
              <w:rPr>
                <w:i/>
              </w:rPr>
              <w:t>Eventuell ändring av reglement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FN § 1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258</w:t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örändring i arkivreglemente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FKS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2/522-0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25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vhändande av skolhälsovårdsjournal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FKS </w:t>
            </w:r>
          </w:p>
          <w:p>
            <w:pPr>
              <w:pStyle w:val="Normal"/>
              <w:rPr/>
            </w:pPr>
            <w:r>
              <w:rPr/>
              <w:t>2012/523-0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 § 260</w:t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tionalisering av kontorsorganisationen </w:t>
            </w:r>
          </w:p>
          <w:p>
            <w:pPr>
              <w:pStyle w:val="Normal"/>
              <w:rPr/>
            </w:pPr>
            <w:r>
              <w:rPr>
                <w:i/>
              </w:rPr>
              <w:t>Delrapport uppföljning av beslu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524-0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261</w:t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örändring av skolpengen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otion den 12 mars 2012av Sidney Holm (MP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</w:t>
            </w:r>
            <w:r>
              <w:rPr>
                <w:shd w:fill="FFFFFF" w:val="clear"/>
              </w:rPr>
              <w:t>1</w:t>
            </w:r>
            <w:r>
              <w:rPr/>
              <w:t xml:space="preserve">2/178-639        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UBN § 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263</w:t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örutsättningar för nattvandrare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Motion den 12 mars 2012 av Gunnel Nyman Gräff, Mattias Qvarsell och Zakia Mirza (S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179-80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ÄN § 1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264</w:t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tis frukostservering i skolan och förskolan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Motion den 12 mars 2012 av Sidney Holm, Brita Ström och Magnus Söderström (MP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174-71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BN § 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Övriga fråg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TempPage"/>
      <w:bookmarkStart w:id="1" w:name="Start"/>
      <w:bookmarkStart w:id="2" w:name="_TempPage"/>
      <w:bookmarkStart w:id="3" w:name="Start"/>
      <w:bookmarkEnd w:id="2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PostalAddr"/>
          <w:r>
            <w:rPr>
              <w:caps/>
              <w:sz w:val="9"/>
              <w:szCs w:val="9"/>
            </w:rPr>
            <w:t>Postadress</w:t>
          </w:r>
          <w:bookmarkEnd w:id="6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VisitAddr"/>
          <w:r>
            <w:rPr>
              <w:caps/>
              <w:sz w:val="9"/>
              <w:szCs w:val="9"/>
            </w:rPr>
            <w:t>Besöksadress</w:t>
          </w:r>
          <w:bookmarkEnd w:id="7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Phone"/>
          <w:r>
            <w:rPr>
              <w:caps/>
              <w:sz w:val="9"/>
              <w:szCs w:val="9"/>
            </w:rPr>
            <w:t>Telefon</w:t>
          </w:r>
          <w:bookmarkEnd w:id="8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Email"/>
          <w:r>
            <w:rPr>
              <w:caps/>
              <w:sz w:val="9"/>
              <w:szCs w:val="9"/>
            </w:rPr>
            <w:t>E-post</w:t>
          </w:r>
          <w:bookmarkEnd w:id="9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OrgNo"/>
          <w:r>
            <w:rPr>
              <w:caps/>
              <w:sz w:val="9"/>
              <w:szCs w:val="9"/>
            </w:rPr>
            <w:t>Org.nummer</w:t>
          </w:r>
          <w:bookmarkEnd w:id="10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11" w:name="LCountryPrefix"/>
          <w:r>
            <w:rPr>
              <w:szCs w:val="14"/>
            </w:rPr>
            <w:t>,</w:t>
          </w:r>
          <w:bookmarkEnd w:id="11"/>
          <w:r>
            <w:rPr>
              <w:szCs w:val="14"/>
            </w:rPr>
            <w:t xml:space="preserve"> 131 81 Nacka</w:t>
          </w:r>
          <w:bookmarkStart w:id="12" w:name="Country"/>
          <w:bookmarkEnd w:id="12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3" w:name="PhoneMain"/>
          <w:r>
            <w:rPr>
              <w:szCs w:val="14"/>
            </w:rPr>
            <w:t>08-718 80 00</w:t>
          </w:r>
          <w:bookmarkEnd w:id="13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4" w:name="OrgNo"/>
          <w:r>
            <w:rPr>
              <w:szCs w:val="14"/>
            </w:rPr>
            <w:t>212000-0167</w:t>
          </w:r>
          <w:bookmarkEnd w:id="14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/>
    </w:pPr>
    <w:r>
      <w:rPr>
        <w:rFonts w:cs="Garamond" w:ascii="Garamond" w:hAnsi="Garamond"/>
      </w:rPr>
      <w:tab/>
    </w:r>
    <w:bookmarkStart w:id="4" w:name="Date"/>
    <w:r>
      <w:rPr>
        <w:rFonts w:cs="Garamond" w:ascii="Garamond" w:hAnsi="Garamond"/>
      </w:rPr>
      <w:t>Utskicksdatum 201</w:t>
    </w:r>
    <w:bookmarkEnd w:id="4"/>
    <w:r>
      <w:rPr>
        <w:rFonts w:cs="Garamond" w:ascii="Garamond" w:hAnsi="Garamond"/>
      </w:rPr>
      <w:t>2-10-15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5" w:name="Department1"/>
    <w:bookmarkEnd w:id="5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59:00Z</dcterms:created>
  <dc:creator>lipi</dc:creator>
  <dc:description/>
  <dc:language>en-US</dc:language>
  <cp:lastModifiedBy>lipi</cp:lastModifiedBy>
  <cp:lastPrinted>2012-10-12T12:50:00Z</cp:lastPrinted>
  <dcterms:modified xsi:type="dcterms:W3CDTF">2012-10-12T10:59:00Z</dcterms:modified>
  <cp:revision>2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