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253"/>
        <w:gridCol w:w="1701"/>
        <w:gridCol w:w="2693"/>
        <w:gridCol w:w="1701"/>
      </w:tblGrid>
      <w:tr>
        <w:trPr>
          <w:tblHeader w:val="true"/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ktivite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eras til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splan nämnd-sammanträden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förar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eras av enheter senas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tialbokslut 2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nov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redovisning grundskola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Meritvärde och genomsnittlig betygspoäng per skola och totalt skolår 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Elever som saknar behörighetsgivande betyg till gymnasieskolans nationella progra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Nationella prov skolår 5 och 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Kommunala prov 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ktor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rarhögskolo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 vårterminens slu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redovisning gymnasiesko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Nationella kursprov 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torer rapportera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 vårterminens slu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redovisning vuxenutbild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ety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Nationella kursprov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ehöriga lära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Avhopp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kolchefer rapporter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 vårterminens slu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ovisning av förskoleobservationer avseende vårterminen 2004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sept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dovisning av gymnasieskoleobservation avseende vårterminen 2004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 sept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agningsstatistik gymnasieskolan (översikt)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sept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fterfrågeprognos förskoleverksamhet och skola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nov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ffror som talar avseende hösttermi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kono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arn- och elevant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esultatredovisn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folkningsprognos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nov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nov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stående enheter rapportera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nnu ej fastställ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följning av förskoleenhet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edagogtäth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Barngruppsstorle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Antal barn per årsarbetare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dec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rade förskoleobservationer för höstterminen 200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Förskolan Kul Foru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Gläntan, Fiskarhöjden förskol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Bagarsjöns förskol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Krabban och Forellens förskol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Barkbåtens föräldrakooperativ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Bergatrollets föräldrakooperat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rade grundskoleobservationer för höstterminen 2004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304"/>
                <w:tab w:val="left" w:pos="3390" w:leader="none"/>
                <w:tab w:val="left" w:pos="3686" w:leader="none"/>
                <w:tab w:val="right" w:pos="5727" w:leader="none"/>
              </w:tabs>
              <w:rPr>
                <w:sz w:val="20"/>
              </w:rPr>
            </w:pPr>
            <w:r>
              <w:rPr>
                <w:sz w:val="20"/>
              </w:rPr>
              <w:t>Da Vinciskola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304"/>
                <w:tab w:val="left" w:pos="3390" w:leader="none"/>
                <w:tab w:val="left" w:pos="3686" w:leader="none"/>
                <w:tab w:val="right" w:pos="5727" w:leader="none"/>
              </w:tabs>
              <w:rPr>
                <w:sz w:val="20"/>
              </w:rPr>
            </w:pPr>
            <w:r>
              <w:rPr>
                <w:sz w:val="20"/>
              </w:rPr>
              <w:t>Brannhällskol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304"/>
                <w:tab w:val="left" w:pos="3390" w:leader="none"/>
                <w:tab w:val="left" w:pos="3686" w:leader="none"/>
              </w:tabs>
              <w:rPr>
                <w:sz w:val="20"/>
              </w:rPr>
            </w:pPr>
            <w:r>
              <w:rPr>
                <w:sz w:val="20"/>
              </w:rPr>
              <w:t>Järla sko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igfridsborgssko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rad gymnasieskoleobservation för höstterminen 200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ediagymnasie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ovisning av observationer avseende höstterminen 2004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tistik från Skolverket, på enhetsnivå, kommunal nivå samt jämförelse med Stockholms läns kommuner avseend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ritvärde grundsko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tal/andel elever som uppnått mål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ppgifter avseende elever som slutat grundsko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nomsnittlig betygspoäng gymnasiesko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Övergång till högskola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ullföljande av gymnasieutbildning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(i kvalitets-redovisningen)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redovisning gymnasiesko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Nationella kursprov 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torer rapportera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i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redovisning vuxenutbild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ety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Nationella kursprov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ehöriga lära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Avhopp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kolchefer rapporter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i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rsbokslu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j fastställ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lvale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ehöriga till gymnasiesk enligt höstterminens betyg samt genom-snittligt betygsvärde per enhet och totalt. Kommentarer avs åtgärder.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torer rapportera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nnu ej fastställ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dering av efterfrågeprognos från föregående hös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dundersökning, genomföres första veckan i februari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G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/April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xternt företag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valitetsredovisning 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G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lverke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aj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örskolechefer/rektore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januari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ckelhåle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ckelhåle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er för FF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ckelhålskommune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tydundersökning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liminär intagning till gymnasieskolan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tialbokslut 1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253"/>
        <w:gridCol w:w="1701"/>
        <w:gridCol w:w="2693"/>
        <w:gridCol w:w="1701"/>
      </w:tblGrid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värdering av likvärdighetsgarantin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inuerlig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n timplan – med oförändrat uppdrag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inuerlig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terfrågan av barnomsorg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inuerlig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syn av förskoleverksamheten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inuerlig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rade förskoleobservationer för vårterminen 200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Saltisbarnens montessoriförskol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Eknäs, Bågens och Isis förskol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Föräldrakooperativet Huml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Sigfridsborgs och Bäckalidens förskol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Föräldrakooperativet Storstork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Yrvädrets föräldrakooperat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rade grundskoleobservationer för vårterminen 200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olsidans sko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Älta skol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Samskolan (eventuell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ågtorpsskol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Vilans sk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rad gymnasieskoleobservation för vårterminen 200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amskolan (eventuellt)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ärskilt riktade uppföljningar och utvärderingar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253"/>
        <w:gridCol w:w="1701"/>
        <w:gridCol w:w="2551"/>
        <w:gridCol w:w="1843"/>
      </w:tblGrid>
      <w:tr>
        <w:trPr>
          <w:tblHeader w:val="true"/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eras til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splan nämnd-sammanträde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förar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pporteras av enheter senas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heter med anmärkningsvärda resultat på kundundersökningen, uppgifter från observatörsprojektet o dyl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 förekommen anledning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1418" w:right="1985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right="360" w:hanging="0"/>
      <w:rPr/>
    </w:pPr>
    <w:r>
      <w:rPr>
        <w:rFonts w:cs="Arial" w:ascii="Verdana" w:hAnsi="Verdana"/>
        <w:sz w:val="17"/>
        <w:szCs w:val="17"/>
      </w:rPr>
      <w:drawing>
        <wp:inline distT="0" distB="0" distL="0" distR="0">
          <wp:extent cx="107632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sz w:val="17"/>
        <w:szCs w:val="17"/>
      </w:rPr>
      <w:tab/>
    </w:r>
    <w:r>
      <w:rPr/>
      <w:t>Uppföljnings- och utvärderingsplan läsåret 2004/05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-851" w:hanging="0"/>
      <w:jc w:val="both"/>
      <w:rPr>
        <w:rFonts w:ascii="Verdana" w:hAnsi="Verdana" w:cs="Arial"/>
        <w:sz w:val="17"/>
        <w:szCs w:val="17"/>
      </w:rPr>
    </w:pPr>
    <w:r>
      <w:rPr>
        <w:rFonts w:cs="Arial" w:ascii="Verdana" w:hAnsi="Verdana"/>
        <w:sz w:val="17"/>
        <w:szCs w:val="17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0:38:00Z</dcterms:created>
  <dc:creator>Jill Salander</dc:creator>
  <dc:description/>
  <dc:language>en-US</dc:language>
  <cp:lastModifiedBy>Nacka</cp:lastModifiedBy>
  <cp:lastPrinted>2005-01-12T09:41:00Z</cp:lastPrinted>
  <dcterms:modified xsi:type="dcterms:W3CDTF">2005-01-12T08:42:00Z</dcterms:modified>
  <cp:revision>4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111949</vt:r8>
  </property>
  <property fmtid="{D5CDD505-2E9C-101B-9397-08002B2CF9AE}" pid="3" name="_AuthorEmail">
    <vt:lpwstr>jill.salander@nacka.se</vt:lpwstr>
  </property>
  <property fmtid="{D5CDD505-2E9C-101B-9397-08002B2CF9AE}" pid="4" name="_AuthorEmailDisplayName">
    <vt:lpwstr>Salander, Jill</vt:lpwstr>
  </property>
  <property fmtid="{D5CDD505-2E9C-101B-9397-08002B2CF9AE}" pid="5" name="_EmailSubject">
    <vt:lpwstr>Tjänsteskrivelser</vt:lpwstr>
  </property>
  <property fmtid="{D5CDD505-2E9C-101B-9397-08002B2CF9AE}" pid="6" name="_PreviousAdHocReviewCycleID">
    <vt:r8>919746118</vt:r8>
  </property>
  <property fmtid="{D5CDD505-2E9C-101B-9397-08002B2CF9AE}" pid="7" name="_ReviewingToolsShownOnce">
    <vt:lpwstr/>
  </property>
</Properties>
</file>