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legering av rätt att yttra sig över ansökningar om att starta fristående skolor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delegerar till kultur- och utbildnings</w:t>
        <w:softHyphen/>
        <w:t>di</w:t>
        <w:softHyphen/>
        <w:t>rek</w:t>
        <w:softHyphen/>
        <w:t>tö</w:t>
        <w:softHyphen/>
        <w:t>ren att yttra sig över ansökningar om att starta, flytta eller ändra programutbu</w:t>
        <w:softHyphen/>
        <w:t>det/verk</w:t>
        <w:softHyphen/>
        <w:softHyphen/>
        <w:t>sam</w:t>
        <w:softHyphen/>
        <w:t>heten vid fristående skolor Rätten att yttra sig omfattar inte yttranden som innebär avstyr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kole- och grundskolenämnden noterar att ”Förskole- och grundskolenämnden” er</w:t>
        <w:softHyphen/>
        <w:t>satt ”Barnomsorgs- och utbildningsnämnden” i nämndens delegationsord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Förskole- och grundskolenämnden och Gymnasie- och vuxenutbildningsnämnden yttrar sig varje år över ett stort antal ansökningar om starta fristående skolor. Många av dessa an</w:t>
        <w:softHyphen/>
        <w:t>sök</w:t>
        <w:softHyphen/>
        <w:t>ningar avser ändringar och utökningar av de fristående skolornas verk</w:t>
        <w:softHyphen/>
        <w:t>samhet. Dessa förändringar har liten inverkan på Nacka kommuns utbildningsverksam</w:t>
        <w:softHyphen/>
        <w:t>het. Mot den bakgrunden kan det vara lämpligt att delegera rätten att yttra sig över an</w:t>
        <w:softHyphen/>
        <w:t>sök</w:t>
        <w:softHyphen/>
        <w:t>ningar</w:t>
        <w:softHyphen/>
        <w:t>na. Det skulle också medföra en besparing i form av tryck- och portokost</w:t>
        <w:softHyphen/>
        <w:t>na</w:t>
        <w:softHyphen/>
        <w:t>der mm.</w:t>
      </w:r>
    </w:p>
    <w:p>
      <w:pPr>
        <w:pStyle w:val="Normal"/>
        <w:spacing w:before="0" w:after="120"/>
        <w:rPr/>
      </w:pPr>
      <w:r>
        <w:rPr/>
        <w:t>Man brukar säga att en av förutsättningarna för att kunna delegera beslutanderätt i en kategori av ären</w:t>
        <w:softHyphen/>
        <w:t>den är att det finns en tydlig policy att hänvisa till. Utbildningsnämn</w:t>
        <w:softHyphen/>
        <w:t>derna har sedan 1997 yttrat sig över ca 125 ansökningar om att starta, flytta eller ändra programutbudet/verk</w:t>
        <w:softHyphen/>
        <w:t>sam</w:t>
        <w:softHyphen/>
        <w:t>heten vid friskolor. Samtliga ansökningar har tillstyrkts. Det be</w:t>
        <w:softHyphen/>
        <w:t>tyder att det finns en tyd</w:t>
        <w:softHyphen/>
        <w:t>lig policy för att tillstyrka ansökningar, men inte att avstyrka dem. Det kan därför va</w:t>
        <w:softHyphen/>
        <w:t>ra lämpligt att inte delegera rätten att avstyrka ansökningar. Av</w:t>
        <w:softHyphen/>
        <w:t>styrkan får också mycket större effekter för den sökande om skolverket med stöd av kommunens ställningstag</w:t>
        <w:softHyphen/>
        <w:t>an</w:t>
        <w:softHyphen/>
        <w:t>de avslår ansökan. Det är därför rimligt att ett beslut om av</w:t>
        <w:softHyphen/>
        <w:t>styrkan fattas politiskt.</w:t>
      </w:r>
    </w:p>
    <w:p>
      <w:pPr>
        <w:pStyle w:val="Normal"/>
        <w:spacing w:before="0" w:after="120"/>
        <w:rPr/>
      </w:pPr>
      <w:r>
        <w:rPr/>
        <w:t>Förskole- och grundskolenämndens delegationsordning är utformad som en om</w:t>
        <w:softHyphen/>
        <w:t>vänd de</w:t>
        <w:softHyphen/>
        <w:t>legationsordning. Vilket betyder att delegationsordningen innehåller en förteck</w:t>
        <w:softHyphen/>
        <w:t xml:space="preserve">ning över de beslut som </w:t>
      </w:r>
      <w:r>
        <w:rPr>
          <w:u w:val="single"/>
        </w:rPr>
        <w:t>inte</w:t>
      </w:r>
      <w:r>
        <w:rPr/>
        <w:t xml:space="preserve"> delegeras till tjänstemän, så kallad förbehållslista. Av punkt a i för</w:t>
        <w:softHyphen/>
        <w:t>teck</w:t>
        <w:softHyphen/>
        <w:t>ningen framgår det att yttranden till utomstående organ inte är delegerade. Denna skrivning måste därför ändras eller kompletteras. Nämnda punkt a föreslås därför kom</w:t>
        <w:softHyphen/>
        <w:t>pletteras med tillägget: ” eller yttranden till Skolverket avseende an</w:t>
        <w:softHyphen/>
        <w:t>sök</w:t>
        <w:softHyphen/>
        <w:t>ningar om att star</w:t>
        <w:softHyphen/>
        <w:t>ta, flytta eller ändra programutbudet/verk</w:t>
        <w:softHyphen/>
        <w:t>sam</w:t>
        <w:softHyphen/>
        <w:t>heten vid fristående skolor”. En ny punkt b införs med följande ly</w:t>
        <w:softHyphen/>
        <w:t>del</w:t>
        <w:softHyphen/>
        <w:t>se:  ”Yttrande till Skolverket avseende an</w:t>
        <w:softHyphen/>
        <w:t>sök</w:t>
        <w:softHyphen/>
        <w:t>ningar om att starta, flytta eller ändra programutbudet/verk</w:t>
        <w:softHyphen/>
        <w:t>sam</w:t>
        <w:softHyphen/>
        <w:t>heten vid fristående skolor</w:t>
      </w:r>
      <w:r>
        <w:rPr>
          <w:szCs w:val="24"/>
        </w:rPr>
        <w:t xml:space="preserve"> då detta innebär av</w:t>
        <w:softHyphen/>
        <w:t>styrkan</w:t>
      </w:r>
      <w:r>
        <w:rPr/>
        <w:t xml:space="preserve">.” (Förslagen till ändringar är införda i bilagan </w:t>
      </w:r>
      <w:r>
        <w:rPr>
          <w:b/>
        </w:rPr>
        <w:t>med fet text</w:t>
      </w:r>
      <w:r>
        <w:rPr/>
        <w:t>)</w:t>
      </w:r>
    </w:p>
    <w:p>
      <w:pPr>
        <w:pStyle w:val="Normal"/>
        <w:rPr/>
      </w:pPr>
      <w:r>
        <w:rPr/>
        <w:t>Som en följd av Kommunfullmäktiges beslut att ändra namnet på nämnden föreslås Förskole- och grundskolenämnden notera att namnet på nämnden också ändras i dele</w:t>
        <w:softHyphen/>
        <w:t>gationsord</w:t>
        <w:softHyphen/>
        <w:t>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Förslag till ändrade delegationsbestämmelser</w:t>
      </w:r>
      <w:r>
        <w:br w:type="page"/>
      </w:r>
    </w:p>
    <w:p>
      <w:pPr>
        <w:pStyle w:val="Heading1"/>
        <w:tabs>
          <w:tab w:val="clear" w:pos="1304"/>
          <w:tab w:val="left" w:pos="4678" w:leader="none"/>
        </w:tabs>
        <w:rPr/>
      </w:pPr>
      <w:r>
        <w:rPr/>
        <w:t>Delegationsordning m.m. Förskole- och grundskole</w:t>
        <w:softHyphen/>
        <w:t>nämn</w:t>
        <w:softHyphen/>
        <w:t xml:space="preserve">d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örskole- och grundskolenämnden delegerar med stöd av 6 kap 36 § kom</w:t>
        <w:softHyphen/>
        <w:t>munal</w:t>
        <w:softHyphen/>
        <w:t>la</w:t>
        <w:softHyphen/>
        <w:t xml:space="preserve">gen till </w:t>
      </w:r>
      <w:r>
        <w:rPr>
          <w:b/>
        </w:rPr>
        <w:t>nämndens ordförande</w:t>
      </w:r>
      <w:r>
        <w:rPr/>
        <w:t xml:space="preserve">, </w:t>
      </w:r>
      <w:r>
        <w:rPr>
          <w:b/>
        </w:rPr>
        <w:t>1:e vice ordförande</w:t>
      </w:r>
      <w:r>
        <w:rPr/>
        <w:t xml:space="preserve"> </w:t>
      </w:r>
      <w:r>
        <w:rPr>
          <w:b/>
        </w:rPr>
        <w:t>och 2:e vice ordförande</w:t>
      </w:r>
      <w:r>
        <w:rPr/>
        <w:t xml:space="preserve"> att </w:t>
      </w:r>
      <w:r>
        <w:rPr>
          <w:u w:val="single"/>
        </w:rPr>
        <w:t>var för sig</w:t>
      </w:r>
      <w:r>
        <w:rPr/>
        <w:t xml:space="preserve"> be</w:t>
        <w:softHyphen/>
        <w:softHyphen/>
        <w:softHyphen/>
        <w:t>sluta i ärenden som är så brådskande att nämn</w:t>
        <w:softHyphen/>
        <w:t>dens beslut inte kan invä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Förskole- och grundskolenämnden delegerar till sitt </w:t>
      </w:r>
      <w:r>
        <w:rPr>
          <w:b/>
        </w:rPr>
        <w:t>presidium</w:t>
      </w:r>
      <w:r>
        <w:rPr/>
        <w:t xml:space="preserve"> att be</w:t>
        <w:softHyphen/>
        <w:t>sluta på nämn</w:t>
        <w:softHyphen/>
        <w:t>dens vägnar i ärenden rörande enskilda indi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Förskole- och grundskolenämnden delegerar i övrigt till </w:t>
      </w:r>
      <w:r>
        <w:rPr>
          <w:b/>
        </w:rPr>
        <w:t>kultur- och utbild</w:t>
        <w:softHyphen/>
        <w:t>nings</w:t>
        <w:softHyphen/>
        <w:t>direk</w:t>
        <w:softHyphen/>
        <w:t>tö</w:t>
        <w:softHyphen/>
        <w:t>ren</w:t>
      </w:r>
      <w:r>
        <w:rPr/>
        <w:t xml:space="preserve"> att besluta på nämndens vägnar i alla frågor </w:t>
      </w:r>
      <w:r>
        <w:rPr>
          <w:i/>
        </w:rPr>
        <w:t>med undantag för av</w:t>
      </w:r>
      <w:r>
        <w:rPr/>
        <w:t xml:space="preserve"> vad som följer av 6 kap. 34 §</w:t>
      </w:r>
      <w:r>
        <w:rPr>
          <w:rStyle w:val="FootnoteCharacters"/>
          <w:rStyle w:val="FootnoteAnchor"/>
        </w:rPr>
        <w:footnoteReference w:id="2"/>
      </w:r>
      <w:r>
        <w:rPr/>
        <w:t xml:space="preserve"> kommunallagen och följan</w:t>
        <w:softHyphen/>
        <w:t>de förbehålls</w:t>
        <w:softHyphen/>
        <w:t>li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357" w:hanging="357"/>
        <w:rPr/>
      </w:pPr>
      <w:r>
        <w:rPr/>
        <w:t>Yttranden eller framställningar till kommun</w:t>
        <w:softHyphen/>
        <w:t>sty</w:t>
        <w:softHyphen/>
        <w:t>rel</w:t>
        <w:softHyphen/>
        <w:t>sen eller till utom</w:t>
        <w:softHyphen/>
        <w:t>ståen</w:t>
        <w:softHyphen/>
        <w:t>de or</w:t>
        <w:softHyphen/>
        <w:t>gan, så</w:t>
        <w:softHyphen/>
        <w:t xml:space="preserve">vida </w:t>
      </w:r>
      <w:r>
        <w:rPr>
          <w:i/>
        </w:rPr>
        <w:t>ärendet</w:t>
      </w:r>
      <w:r>
        <w:rPr/>
        <w:t xml:space="preserve"> </w:t>
      </w:r>
      <w:r>
        <w:rPr>
          <w:i/>
        </w:rPr>
        <w:t xml:space="preserve">inte </w:t>
      </w:r>
      <w:r>
        <w:rPr/>
        <w:t>avser enskild person</w:t>
      </w:r>
      <w:r>
        <w:rPr>
          <w:b/>
        </w:rPr>
        <w:t xml:space="preserve"> eller yttranden till Skolverket avseende an</w:t>
        <w:softHyphen/>
        <w:t>sökningar om att star</w:t>
        <w:softHyphen/>
        <w:t>ta, flytta eller ändra programutbudet/verk</w:t>
        <w:softHyphen/>
        <w:t>sam</w:t>
        <w:softHyphen/>
        <w:t>heten vid fristående skolo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357" w:hanging="357"/>
        <w:rPr/>
      </w:pPr>
      <w:r>
        <w:rPr>
          <w:b/>
        </w:rPr>
        <w:t>Yttrande till Skolverket avseende an</w:t>
        <w:softHyphen/>
        <w:t>sök</w:t>
        <w:softHyphen/>
        <w:t>ningar om att starta, flytta eller änd</w:t>
        <w:softHyphen/>
        <w:t>ra programutbudet/verk</w:t>
        <w:softHyphen/>
        <w:t>sam</w:t>
        <w:softHyphen/>
        <w:t>heten vid fristående skolor</w:t>
      </w:r>
      <w:r>
        <w:rPr>
          <w:b/>
          <w:szCs w:val="24"/>
        </w:rPr>
        <w:t xml:space="preserve"> då detta inne</w:t>
        <w:softHyphen/>
        <w:t>bär av</w:t>
        <w:softHyphen/>
        <w:t>styr</w:t>
        <w:softHyphen/>
        <w:t>ka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Yttranden med anledning av att beslut som fattas av nämnden, eller för</w:t>
        <w:softHyphen/>
        <w:t>valt</w:t>
        <w:softHyphen/>
        <w:t>nings</w:t>
        <w:softHyphen/>
        <w:t>orga</w:t>
        <w:softHyphen/>
        <w:t>ni</w:t>
        <w:softHyphen/>
        <w:t>sa</w:t>
        <w:softHyphen/>
        <w:t xml:space="preserve">tionen, överklagats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ordningen för förvaltningsråd och lokala styrel</w:t>
        <w:softHyphen/>
        <w:t>ser med för</w:t>
        <w:softHyphen/>
        <w:t>äl</w:t>
        <w:softHyphen/>
        <w:t>dra</w:t>
        <w:softHyphen/>
        <w:softHyphen/>
        <w:t xml:space="preserve">majoritet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återkallelse av auktorisation inom checksysteme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angående bedömning av fristående grundskolors verksamhet inom kom</w:t>
        <w:softHyphen/>
        <w:t>mu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dag för termins början och slut i ungdomsskolan. Dock kan smärre änd</w:t>
        <w:softHyphen/>
        <w:t>ringar göras av rektor, under förutsättning att antal skoldagar under läsåret bibehåll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skolpliktens upp</w:t>
        <w:softHyphen/>
        <w:t>hörande utöver vad som anges gällande la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Vid vite förelägga vård</w:t>
        <w:softHyphen/>
        <w:t>nadshavare som inte gör det som på ho</w:t>
        <w:softHyphen/>
        <w:t>nom/</w:t>
        <w:softHyphen/>
        <w:t>henne an</w:t>
        <w:softHyphen/>
        <w:t>kommer för att få sitt barn att gå i skola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Prövning av frågan om barn skall åläggas skolgång, eller, om skäl före</w:t>
        <w:softHyphen/>
        <w:t>ligger, över</w:t>
        <w:softHyphen/>
        <w:t>lämna anmälan till huvudmannen för specialskolan, som skall prö</w:t>
        <w:softHyphen/>
        <w:t>va om eleven skall åläggas skol</w:t>
        <w:softHyphen/>
        <w:t>gång dä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interna riktlinjer, ramar och system för bud</w:t>
        <w:softHyphen/>
        <w:t>get och bud</w:t>
        <w:softHyphen/>
        <w:t>get</w:t>
        <w:softHyphen/>
        <w:t>upp</w:t>
        <w:softHyphen/>
        <w:t>följ</w:t>
        <w:softHyphen/>
        <w:t xml:space="preserve">ning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 xml:space="preserve">Fastställande av nämndens budget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åtgärder p g a budgetavvikelser som påver</w:t>
        <w:softHyphen/>
        <w:t>kar nämndens budget</w:t>
        <w:softHyphen/>
        <w:t>ram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ekonomiskt bokslut och verk</w:t>
        <w:softHyphen/>
        <w:t>samhetsberättelse</w:t>
        <w:softHyphen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åtgärder med an</w:t>
        <w:softHyphen/>
        <w:t>ledning av revisionsanmärk</w:t>
        <w:softHyphen/>
        <w:t>ninga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upphandlingar som överstiger 20 basbelopp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riktlin</w:t>
        <w:softHyphen/>
        <w:t>jer, resurser eller målnivåer med anledning av utvär</w:t>
        <w:softHyphen/>
        <w:t>de</w:t>
        <w:softHyphen/>
        <w:t>ring av kommunfullmäktiges mål, skolplanen och övriga styrdo</w:t>
        <w:softHyphen/>
        <w:t xml:space="preserve">kument för skolan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riktlin</w:t>
        <w:softHyphen/>
        <w:t>jer, resurser eller målnivåer med anledning av nationell ut</w:t>
        <w:softHyphen/>
        <w:t>vär</w:t>
        <w:softHyphen/>
        <w:t>de</w:t>
        <w:softHyphen/>
        <w:t>r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öreslå förskole- och skolplan inom nämndens ansvarsområde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40" w:hanging="340"/>
        <w:rPr/>
      </w:pPr>
      <w:r>
        <w:rPr/>
        <w:t>t.</w:t>
        <w:tab/>
        <w:t>Beslut om principer för fördelning av likvärdighetsgarantin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40" w:hanging="340"/>
        <w:rPr/>
      </w:pPr>
      <w:r>
        <w:rPr/>
        <w:t>u.</w:t>
        <w:tab/>
        <w:t>Efter samråd med stadsdirektör utse ansvarig tjänsteman för nämndstö</w:t>
        <w:softHyphen/>
        <w:t>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Kultur och utbildningsdirektören har rätt att vidaredelegera beslutande</w:t>
        <w:softHyphen/>
        <w:t>rätten i ärenden vilka delegerats till kultur- och utbildningsdirektören att fatta beslut i, enligt 6 kap. 37 §</w:t>
      </w:r>
      <w:r>
        <w:rPr>
          <w:rStyle w:val="FootnoteCharacters"/>
          <w:rStyle w:val="FootnoteAnchor"/>
        </w:rPr>
        <w:footnoteReference w:id="3"/>
      </w:r>
      <w:r>
        <w:rPr/>
        <w:t xml:space="preserve"> kommu</w:t>
        <w:softHyphen/>
        <w:t>nal</w:t>
        <w:softHyphen/>
        <w:t xml:space="preserve">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 xml:space="preserve">Delegationsbeslut skall anmälas till Förskole- och grundskolenämnd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>I enlighet med reglementet ”Gemensamma bestämmelser, delegation m.m. för nämn</w:t>
        <w:softHyphen/>
        <w:t>der</w:t>
        <w:softHyphen/>
        <w:t>na i Nacka kommun, § 8 Undertecknande av handlingar” utses kultur- och ut</w:t>
        <w:softHyphen/>
        <w:t>bild</w:t>
        <w:softHyphen/>
        <w:t>nings</w:t>
        <w:softHyphen/>
        <w:t>di</w:t>
        <w:softHyphen/>
        <w:t>rektören att jämte ordföranden sig</w:t>
        <w:softHyphen/>
        <w:t>nera handlingar som anges i nämn</w:t>
        <w:softHyphen/>
        <w:t xml:space="preserve">da punkt. 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L 6:34 ”I följande slag av ärenden får beslutanderätten inte delegeras</w:t>
      </w:r>
    </w:p>
    <w:p>
      <w:pPr>
        <w:pStyle w:val="Footnote"/>
        <w:numPr>
          <w:ilvl w:val="0"/>
          <w:numId w:val="2"/>
        </w:numPr>
        <w:rPr>
          <w:i/>
          <w:i/>
        </w:rPr>
      </w:pPr>
      <w:r>
        <w:rPr>
          <w:i/>
        </w:rPr>
        <w:t>ären</w:t>
        <w:softHyphen/>
        <w:t>den som avser verksamhetens mål, inriktning, omfattning eller kvalitet.</w:t>
      </w:r>
    </w:p>
    <w:p>
      <w:pPr>
        <w:pStyle w:val="Footnote"/>
        <w:numPr>
          <w:ilvl w:val="0"/>
          <w:numId w:val="2"/>
        </w:numPr>
        <w:rPr>
          <w:i/>
          <w:i/>
        </w:rPr>
      </w:pPr>
      <w:r>
        <w:rPr>
          <w:i/>
        </w:rPr>
        <w:t>framställningar eller yttranden till fullmäktige liksom yttranden med anledning av ett beslut av nämnden i dess helhet eller av fullmäktige har överklagats,</w:t>
      </w:r>
    </w:p>
    <w:p>
      <w:pPr>
        <w:pStyle w:val="Footnote"/>
        <w:numPr>
          <w:ilvl w:val="0"/>
          <w:numId w:val="2"/>
        </w:numPr>
        <w:rPr>
          <w:i/>
          <w:i/>
        </w:rPr>
      </w:pPr>
      <w:r>
        <w:rPr>
          <w:i/>
        </w:rPr>
        <w:t>ären</w:t>
        <w:softHyphen/>
        <w:t>den som rör myndighetsutövning mot enskilda, om de är av principiell be</w:t>
        <w:softHyphen/>
        <w:t>skaffen</w:t>
        <w:softHyphen/>
        <w:t>het eller annars av större vikt, och</w:t>
      </w:r>
    </w:p>
    <w:p>
      <w:pPr>
        <w:pStyle w:val="Footnote"/>
        <w:numPr>
          <w:ilvl w:val="0"/>
          <w:numId w:val="2"/>
        </w:numPr>
        <w:rPr>
          <w:i/>
          <w:i/>
        </w:rPr>
      </w:pPr>
      <w:r>
        <w:rPr>
          <w:i/>
        </w:rPr>
        <w:t>vissa ärenden som anges i särskilda föreskrifter.</w:t>
      </w:r>
    </w:p>
    <w:p>
      <w:pPr>
        <w:pStyle w:val="Footnote"/>
        <w:ind w:left="360" w:hanging="0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 6:37 ”</w:t>
      </w:r>
      <w:r>
        <w:rPr>
          <w:i/>
        </w:rPr>
        <w:t>Om en nämnd med stöd av 33 § uppdrar åt en förvaltningschef inom nämndens an</w:t>
        <w:softHyphen/>
        <w:t>svar</w:t>
        <w:softHyphen/>
        <w:t>sområde att fatta beslut, får nämnden överlåta åt förvaltningschefen att i sin tur uppdra åt en annan anställd inom kommunen eller landstinget att besluta istället. Sådana beslut skall anmälas till chefen.”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6019487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5-1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4/3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25:00Z</dcterms:created>
  <dc:creator>Håkan Sundblad</dc:creator>
  <dc:description/>
  <dc:language>en-US</dc:language>
  <cp:lastModifiedBy>Nacka</cp:lastModifiedBy>
  <cp:lastPrinted>2004-10-30T11:59:00Z</cp:lastPrinted>
  <dcterms:modified xsi:type="dcterms:W3CDTF">2004-10-30T09:59:00Z</dcterms:modified>
  <cp:revision>15</cp:revision>
  <dc:subject>Dnr FGN 2004/34</dc:subject>
  <dc:title>Delegering av rätt att yttra sig över ansökningar om att starta fristående skolor</dc:title>
</cp:coreProperties>
</file>