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rsdag 20 januari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Brannhällskolan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katastrofarbetet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observatörsrapporter från Branhäll</w:t>
              <w:softHyphen/>
              <w:t>skolan, Järla skola och Sigfridsborgs skola hösten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Redovisning av observatörsrapporter från Igelboda, Jarlaberg, Smörblommans förskolor och Lyckolundens föräldrakooperativ hösten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 av förskolans kvalitetsmått 2004 av</w:t>
              <w:softHyphen/>
              <w:t>seende pedagogtäthet, gruppstorlekar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mentarer till rapporten ”Undersökning av sambandet mellan ämnesbetyg och slutbetyg i år 9 för de behörighetsgivande ämnena svenska, engelska och matemati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kole- och grundskolenämndens svar på re</w:t>
              <w:softHyphen/>
              <w:t>vi</w:t>
              <w:softHyphen/>
              <w:t>so</w:t>
              <w:softHyphen/>
              <w:t>rernas PM Nr 5/2004 uppföljning av investeringar i Tuppen och Nacka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handlingsprogram för Nacka kommun, Räddningstjäns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 för nämnd, nämndstöd och huvudmanna</w:t>
              <w:softHyphen/>
              <w:t>uppgifter samt ärendeplan för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internkontrollplan för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program för Älta Cent</w:t>
              <w:softHyphen/>
              <w:t>rum och dess närområ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eprogram för Södra Hed</w:t>
              <w:softHyphen/>
              <w:t>vigslund, Ä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26040236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3 januari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39:00Z</dcterms:created>
  <dc:creator>Nacka</dc:creator>
  <dc:description/>
  <dc:language>en-US</dc:language>
  <cp:lastModifiedBy>Nacka</cp:lastModifiedBy>
  <cp:lastPrinted>2005-01-13T13:05:00Z</cp:lastPrinted>
  <dcterms:modified xsi:type="dcterms:W3CDTF">2005-01-17T12:39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