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Meritvärde och genomsnittlig betygspoäng per skola och totalt skolår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Elever som saknar behörighetsgivande betyg till gymnasieskolans nationella progr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ationella prov skolår 5 och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Kommunala 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högskol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förskoleobservationer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dovisning av gymnasieskoleobservation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fterfrågeprognos förskoleverksamhet och 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förskoleenhe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edagogtäth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dec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skolan Kul For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Gläntan, Fiskarhöjden 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garsjöns försko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Krabban och Forell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rkbåtens föräldrakooperati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ergatroll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Da Vinciskol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Brannhällsko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Järla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gfridsborgs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höstterminen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diagymnasi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observationer avseende höstterminen 200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k från Skolverket, på enhetsnivå, kommunal nivå samt jämförelse med Stockholms läns kommuner avsee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ritvärde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al/andel elever som uppnått må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pgifter avseende elever som slutat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omsnittlig betygspoäng gymnasie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Övergång till högsko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llföljande av gymnasieutbild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(i kvalitets-redovisningen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sbokslu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 fastställ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a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ehöriga till gymnasiesk enligt höstterminens betyg samt genom-snittligt betygsvärde per enhet och totalt. Kommentarer avs åtgärder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ing av efterfrågeprognos från föregående hös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undersökning, genomföres första veckan i februari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/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t företa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etsredovisning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örskolechefer/rekto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er för F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skommun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ydundersök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liminär intagning till gymnasieskola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värdering av likvärdighetsgaranti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n timplan – med oförändrat uppdra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an av barnomsor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förskoleverksamhete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vårterminen 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altisbarnens montessori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knäs, Bågens och Isi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Hum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igfridsborgs och Bäckalid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Storstork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Yrvädr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vårterminen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olsidans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Älta sko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Samskolan (eventuell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ågtorpssko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lans 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vårterminen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mskolan (eventuell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ärskilt riktade uppföljningar och utvärdering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551"/>
        <w:gridCol w:w="1843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med anmärkningsvärda resultat på kundundersökningen, uppgifter från observatörsprojektet o dyl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förekommen anledni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985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Verdana" w:hAnsi="Verdana"/>
        <w:sz w:val="17"/>
        <w:szCs w:val="17"/>
      </w:rPr>
      <w:drawing>
        <wp:inline distT="0" distB="0" distL="0" distR="0">
          <wp:extent cx="10763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7"/>
        <w:szCs w:val="17"/>
      </w:rPr>
      <w:tab/>
    </w:r>
    <w:r>
      <w:rPr/>
      <w:t>Uppföljnings- och utvärderingsplan läsåret 2004/05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4:00Z</dcterms:created>
  <dc:creator>Jill Salander</dc:creator>
  <dc:description/>
  <cp:keywords>internkontroll uppföljning</cp:keywords>
  <dc:language>en-US</dc:language>
  <cp:lastModifiedBy>Nacka</cp:lastModifiedBy>
  <cp:lastPrinted>2005-01-12T09:41:00Z</cp:lastPrinted>
  <dcterms:modified xsi:type="dcterms:W3CDTF">2005-01-13T16:15:00Z</dcterms:modified>
  <cp:revision>3</cp:revision>
  <dc:subject/>
  <dc:title>uppföljn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11194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änsteskrivelser</vt:lpwstr>
  </property>
  <property fmtid="{D5CDD505-2E9C-101B-9397-08002B2CF9AE}" pid="6" name="_PreviousAdHocReviewCycleID">
    <vt:r8>919746118</vt:r8>
  </property>
  <property fmtid="{D5CDD505-2E9C-101B-9397-08002B2CF9AE}" pid="7" name="_ReviewingToolsShownOnce">
    <vt:lpwstr/>
  </property>
</Properties>
</file>