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udget för nämnd, nämndstöd, myndighets- och huvud</w:t>
        <w:softHyphen/>
        <w:t>mannauppgifter samt ärendeplan för år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</w:t>
      </w:r>
    </w:p>
    <w:p>
      <w:pPr>
        <w:pStyle w:val="Normal"/>
        <w:rPr/>
      </w:pPr>
      <w:r>
        <w:rPr/>
        <w:t xml:space="preserve">Förskole- och grundskolenämnden beslutade i december 2004 att avsätta 28,4 mkr till kostnader för nämnd, nämndstöd, myndighets- och huvudmannaupp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eliggande budget fördelar sig kostnaderna (uttryckta i tkr) för nämnd, nämndstöd, myndighets- och huvudmannauppgifter enligt Förskole- och grundskolenämndens reglemente enligt nedanstående: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89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Nämnd/nämndstöd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/>
            </w:pPr>
            <w:r>
              <w:rPr/>
              <w:t xml:space="preserve">  </w:t>
            </w:r>
            <w:r>
              <w:rPr/>
              <w:t>1 2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ultur- och utbildningsenheten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4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öpta tjänst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Uppföljning och utvärder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Utveckling, t.ex. prognos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Information och kommunikation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Nacka24, avskrivning och drift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Övriga systemkostnad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1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Övriga kostnad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2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 utför på Kultur- och utbildningsdirektörens uppdrag myndighets- och huvudmannauppgifter för Förskole- och grundskolenämnden, Gymnasie- och vuxenutbildningsnämnden och Kulturnämnden. Nämnderna har till Kultur- och utbildningsdirektören och Kultur- och utbildningsenheten delegerat ar</w:t>
        <w:softHyphen/>
        <w:t>betsuppgifter utifrån respektive nämnds reglemente, se bilagda beslut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delegationsordningen utför Kultur- och utbildningsenheten på direktörens uppdrag löpande arbetsuppgifter för nämnderna enligt ned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itiering av nämndärenden,</w:t>
      </w:r>
    </w:p>
    <w:p>
      <w:pPr>
        <w:pStyle w:val="Normal"/>
        <w:numPr>
          <w:ilvl w:val="0"/>
          <w:numId w:val="4"/>
        </w:numPr>
        <w:rPr/>
      </w:pPr>
      <w:r>
        <w:rPr/>
        <w:t>underlag/tjänsteskrivelser för beslut och yttranden,</w:t>
      </w:r>
    </w:p>
    <w:p>
      <w:pPr>
        <w:pStyle w:val="Normal"/>
        <w:numPr>
          <w:ilvl w:val="0"/>
          <w:numId w:val="4"/>
        </w:numPr>
        <w:rPr/>
      </w:pPr>
      <w:r>
        <w:rPr/>
        <w:t>sekreterarskap i Förskole- och grundskolenämnden, Gymnasie- och vuxenutbildningsnämnden samt Kulturnämnden,</w:t>
      </w:r>
    </w:p>
    <w:p>
      <w:pPr>
        <w:pStyle w:val="Normal"/>
        <w:numPr>
          <w:ilvl w:val="0"/>
          <w:numId w:val="4"/>
        </w:numPr>
        <w:rPr/>
      </w:pPr>
      <w:r>
        <w:rPr/>
        <w:t>vidareutveckling och implementering av Nacka24,</w:t>
      </w:r>
    </w:p>
    <w:p>
      <w:pPr>
        <w:pStyle w:val="Normal"/>
        <w:numPr>
          <w:ilvl w:val="0"/>
          <w:numId w:val="4"/>
        </w:numPr>
        <w:rPr/>
      </w:pPr>
      <w:r>
        <w:rPr/>
        <w:t>information på webben, respektive nämnds del av den totala informationen på kommunens hemsid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ion om och administration av val till förskoleverksamhet, grundskola, skolbarnsomsorg, gymnasieskola och vuxenutbildning, </w:t>
      </w:r>
    </w:p>
    <w:p>
      <w:pPr>
        <w:pStyle w:val="Normal"/>
        <w:numPr>
          <w:ilvl w:val="0"/>
          <w:numId w:val="4"/>
        </w:numPr>
        <w:rPr/>
      </w:pPr>
      <w:r>
        <w:rPr/>
        <w:t>övrigt informationsmaterial,</w:t>
      </w:r>
    </w:p>
    <w:p>
      <w:pPr>
        <w:pStyle w:val="Normal"/>
        <w:numPr>
          <w:ilvl w:val="0"/>
          <w:numId w:val="4"/>
        </w:numPr>
        <w:rPr/>
      </w:pPr>
      <w:r>
        <w:rPr/>
        <w:t>utbetalning av check/peng till samtliga anordnare samt fakturering av avgifter,</w:t>
      </w:r>
    </w:p>
    <w:p>
      <w:pPr>
        <w:pStyle w:val="Normal"/>
        <w:numPr>
          <w:ilvl w:val="0"/>
          <w:numId w:val="4"/>
        </w:numPr>
        <w:rPr/>
      </w:pPr>
      <w:r>
        <w:rPr/>
        <w:t>service mot allmänheten och myndigheter</w:t>
      </w:r>
    </w:p>
    <w:p>
      <w:pPr>
        <w:pStyle w:val="Normal"/>
        <w:numPr>
          <w:ilvl w:val="0"/>
          <w:numId w:val="4"/>
        </w:numPr>
        <w:rPr/>
      </w:pPr>
      <w:r>
        <w:rPr/>
        <w:t>samverkan med socialtjänsten och andra myndigheter,</w:t>
      </w:r>
    </w:p>
    <w:p>
      <w:pPr>
        <w:pStyle w:val="Normal"/>
        <w:numPr>
          <w:ilvl w:val="0"/>
          <w:numId w:val="4"/>
        </w:numPr>
        <w:rPr/>
      </w:pPr>
      <w:r>
        <w:rPr/>
        <w:t>delta i samverkan om Välfärd i Nacka,</w:t>
      </w:r>
    </w:p>
    <w:p>
      <w:pPr>
        <w:pStyle w:val="Normal"/>
        <w:numPr>
          <w:ilvl w:val="0"/>
          <w:numId w:val="4"/>
        </w:numPr>
        <w:rPr/>
      </w:pPr>
      <w:r>
        <w:rPr/>
        <w:t>representera Nacka kommun i externa arbetsgrupper,</w:t>
      </w:r>
    </w:p>
    <w:p>
      <w:pPr>
        <w:pStyle w:val="Normal"/>
        <w:numPr>
          <w:ilvl w:val="0"/>
          <w:numId w:val="4"/>
        </w:numPr>
        <w:rPr/>
      </w:pPr>
      <w:r>
        <w:rPr/>
        <w:t>sammanställa uppgifter om elever under 20 år som avbryter gymnasiestudier och</w:t>
      </w:r>
    </w:p>
    <w:p>
      <w:pPr>
        <w:pStyle w:val="Normal"/>
        <w:numPr>
          <w:ilvl w:val="0"/>
          <w:numId w:val="4"/>
        </w:numPr>
        <w:rPr/>
      </w:pPr>
      <w:r>
        <w:rPr/>
        <w:t>administration av kultur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ovanstående uppdrag deltar Kultur- och utbildningsenheten i såväl kommun</w:t>
        <w:softHyphen/>
        <w:t>interna som externa projekt och särskilda uppdrag.</w:t>
      </w:r>
    </w:p>
    <w:p>
      <w:pPr>
        <w:pStyle w:val="Heading2"/>
        <w:rPr/>
      </w:pPr>
      <w:r>
        <w:rPr/>
        <w:t>Ärendeplan för Förskole- och grundskolenämnden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Planeringen för årligen återkommande ärenden som nämnden kommer att behandla är som följer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budget för nämnd och nämndstöd samt ärende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internkontroll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dovisning av höstterminens förskole- och skolobservat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uppföljning av förskolans kvalitetsmått 20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årsboksl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 från Skolverket; meritvärde grundskolan m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lever utan behörighet att söka nationellt program i gymnasie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dovisning av val till grundskola och skolbarnsomso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fterfrågeprognos inom barnomsorg och skola 2005 – 20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vå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kvalitetsredovis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undundersök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läsårstider 07/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>
                <w:vanish/>
              </w:rPr>
            </w:pPr>
            <w:r>
              <w:rPr/>
              <w:t>ekonomisk utveckling och efterfrågan av barnomsorg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355" w:hanging="283"/>
              <w:rPr>
                <w:vanish/>
              </w:rPr>
            </w:pPr>
            <w:r>
              <w:rPr>
                <w:vanish/>
              </w:rPr>
              <w:t>nämnden kommer att behandla år mnasieskola och vuxenutbildning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tertialbokslut 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uppföljnings- och utvärderingsplan</w:t>
            </w:r>
          </w:p>
        </w:tc>
      </w:tr>
      <w:tr>
        <w:trPr>
          <w:trHeight w:val="14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tertialbokslu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yttrande över Kommunstyrelsens förslag till Mål och Budget 2005 –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>resultatredovisning, grundsko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>nationella ämnespr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>
                <w:vanish/>
              </w:rPr>
            </w:pPr>
            <w:r>
              <w:rPr/>
              <w:t>redovisning av vårterminens förskole- och skolobservationer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720" w:hanging="648"/>
              <w:rPr>
                <w:vanish/>
              </w:rPr>
            </w:pPr>
            <w:r>
              <w:rPr>
                <w:vanish/>
              </w:rPr>
              <w:t>nämnden kommer att behandla år mnasieskola och vuxenutbildning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hö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konomisk utveckling och efterfrågan av barnomsor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budget för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attesträtt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konomisk utveckling och efterfrågan av barnoms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utöver tillkommer t.ex. remissvar till olika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  <w:t>Lena Dahlstedt</w:t>
        <w:tab/>
        <w:t>Agneta Larson</w:t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  <w:t>Kultur- och utbildningsdirektör</w:t>
        <w:tab/>
        <w:t>Chef kultur- och utbildningsenheten</w:t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  <w:t>Kristina Heuman</w:t>
        <w:tab/>
        <w:t>Jill Salander</w:t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  <w:t>Controller</w:t>
        <w:tab/>
        <w:t>Controller</w:t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ultur- och utbildningsdirektörens beslut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649333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1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GN 2004/7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2:00Z</dcterms:created>
  <dc:creator>Kristina Heuman Agneta Larson</dc:creator>
  <dc:description/>
  <cp:keywords>budget nämndstöd ärendeplan</cp:keywords>
  <dc:language>en-US</dc:language>
  <cp:lastModifiedBy>Nacka</cp:lastModifiedBy>
  <cp:lastPrinted>2005-01-19T16:27:00Z</cp:lastPrinted>
  <dcterms:modified xsi:type="dcterms:W3CDTF">2005-04-06T09:16:00Z</dcterms:modified>
  <cp:revision>3</cp:revision>
  <dc:subject>Dnr FGN 2004/74</dc:subject>
  <dc:title>Budget för nämnd, nämndstöd, myndighets- och huvudmannauppgif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586855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Skrivelser</vt:lpwstr>
  </property>
  <property fmtid="{D5CDD505-2E9C-101B-9397-08002B2CF9AE}" pid="6" name="_ReviewingToolsShownOnce">
    <vt:lpwstr/>
  </property>
</Properties>
</file>