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Förskole- och grundskolenämndens svar på revisorernas PM - 5/2004 Uppföljning av investeringar i Tuppen och Nacka24</w:t>
      </w:r>
    </w:p>
    <w:p>
      <w:pPr>
        <w:pStyle w:val="Heading2"/>
        <w:rPr/>
      </w:pPr>
      <w:bookmarkStart w:id="2" w:name="Start"/>
      <w:bookmarkEnd w:id="2"/>
      <w:r>
        <w:rPr/>
        <w:t>Förslag till beslut</w:t>
      </w:r>
    </w:p>
    <w:p>
      <w:pPr>
        <w:pStyle w:val="Normal"/>
        <w:rPr/>
      </w:pPr>
      <w:r>
        <w:rPr/>
        <w:t>Förskole- och grundskolenämnden antar Stadsledningskontorets förslag till svar på revisorernas PM nr 5 2004 – Uppföljning av investeringar i Tuppen och Nacka24.</w:t>
      </w:r>
    </w:p>
    <w:p>
      <w:pPr>
        <w:pStyle w:val="Normal"/>
        <w:rPr/>
      </w:pPr>
      <w:r>
        <w:rPr/>
      </w:r>
    </w:p>
    <w:p>
      <w:pPr>
        <w:pStyle w:val="Heading2"/>
        <w:rPr/>
      </w:pPr>
      <w:r>
        <w:rPr/>
        <w:t>Ärendet</w:t>
      </w:r>
    </w:p>
    <w:p>
      <w:pPr>
        <w:pStyle w:val="Normal"/>
        <w:rPr/>
      </w:pPr>
      <w:r>
        <w:rPr/>
        <w:t>Ernst &amp; Young har på uppdrag av kommunrevisionen genomfört en uppföljning av</w:t>
        <w:softHyphen/>
        <w:t>se</w:t>
        <w:softHyphen/>
        <w:t>en</w:t>
        <w:softHyphen/>
        <w:t xml:space="preserve">de investeringarna i TuppeN och Nacka24. Förskole- och grundskolenämnden ska för sin del svara på de iakttagelser och rekommendationer som avser Nacka24. </w:t>
      </w:r>
    </w:p>
    <w:p>
      <w:pPr>
        <w:pStyle w:val="Normal"/>
        <w:rPr/>
      </w:pPr>
      <w:r>
        <w:rPr/>
      </w:r>
    </w:p>
    <w:p>
      <w:pPr>
        <w:pStyle w:val="Normal"/>
        <w:rPr/>
      </w:pPr>
      <w:r>
        <w:rPr/>
        <w:t>Kritik riktas mot att kontrollen över utgiftsutvecklingen inte har varit tillräcklig, att nämnden inte har fått information om utgiftsutvecklingen i tertialboksluten, att system för uppföljning av bedömda besparingar saknas och att kontroll över avtal och framtida kostnader för avhjälpande av befintliga brister är oklar.</w:t>
      </w:r>
    </w:p>
    <w:p>
      <w:pPr>
        <w:pStyle w:val="Normal"/>
        <w:rPr/>
      </w:pPr>
      <w:r>
        <w:rPr/>
      </w:r>
    </w:p>
    <w:p>
      <w:pPr>
        <w:pStyle w:val="Normal"/>
        <w:rPr/>
      </w:pPr>
      <w:r>
        <w:rPr/>
        <w:t>Det som bland annat föranledde investeringen var att det saknades ett fullgott system för att administrera kundvalssystemet inom såväl barnomsorg som skola. Ett av de IT-sy</w:t>
        <w:softHyphen/>
        <w:t xml:space="preserve">stem som nämnden förfogade över var mycket instabilt och möjligheter till utveckling av systemet fanns inte. Den interna kontrollen för utbetalning till enheterna var inte heller tillfredsställande, bland annat för att det fanns tre olika elevregistreringsprogram. </w:t>
      </w:r>
    </w:p>
    <w:p>
      <w:pPr>
        <w:pStyle w:val="Normal"/>
        <w:rPr/>
      </w:pPr>
      <w:r>
        <w:rPr/>
      </w:r>
    </w:p>
    <w:p>
      <w:pPr>
        <w:pStyle w:val="Normal"/>
        <w:rPr/>
      </w:pPr>
      <w:r>
        <w:rPr/>
        <w:t>Då Nacka kommun är relativt unik med kundvalssystemet fanns inte heller något system på marknaden som skulle kunna uppfylla kraven för ett konkurrensneutralt IT-system för barn- och elevregistrering samt ett till detta kopplat utbetalningssystem. Dåvarande nämnddirektör ansåg därför att det var av högsta prioritet att införskaffa ett IT-system som uppfyllde kraven. Då det inte fanns något färdigutvecklat system var det mycket svårt att bedöma kostnaderna för investeringen. Den plattform som utvecklades var ock</w:t>
        <w:softHyphen/>
        <w:t>så tänkt att kunna utnyttjas av andra nämnder vilka därmed också skulle vara med och betala investeringen. Införande av systemet inom andra nämnder i kommunen har ännu inte skett då det pågår diskussioner om samverkan med andra kommuner för att kunna hålla nere kostnaderna. I de fall andra nämnder kommer att använda den platt</w:t>
        <w:softHyphen/>
        <w:t>form som finns i Nacka 24, ska dessa vara med och dela på kapitaltjänstkostnaderna för grund</w:t>
        <w:softHyphen/>
        <w:t>plattformen.</w:t>
      </w:r>
    </w:p>
    <w:p>
      <w:pPr>
        <w:pStyle w:val="Normal"/>
        <w:rPr/>
      </w:pPr>
      <w:r>
        <w:rPr/>
      </w:r>
    </w:p>
    <w:p>
      <w:pPr>
        <w:pStyle w:val="Normal"/>
        <w:rPr/>
      </w:pPr>
      <w:r>
        <w:rPr/>
        <w:t>Förskole- och grundskolenämnden har i arbetet med Mål och budget gjort den bedöm</w:t>
        <w:softHyphen/>
        <w:t>ningen att inga fortsatta investeringar kommer att göras under 2005. Kostnader för even</w:t>
        <w:softHyphen/>
        <w:t>tuell avhjälpning av brister ryms inom ramen för nämndens driftsbudget då nämn</w:t>
        <w:softHyphen/>
        <w:t xml:space="preserve">den tilldelats särskilda medel för detta. Nämnden kommer också att informeras om dessa kostnader vid tertialboksluten. </w:t>
      </w:r>
    </w:p>
    <w:p>
      <w:pPr>
        <w:pStyle w:val="Normal"/>
        <w:rPr/>
      </w:pPr>
      <w:r>
        <w:rPr/>
      </w:r>
    </w:p>
    <w:p>
      <w:pPr>
        <w:pStyle w:val="Normal"/>
        <w:rPr/>
      </w:pPr>
      <w:r>
        <w:rPr/>
        <w:t>Nämnden har vid tertialbokslut 2 informerats om prognostiserade kapitaltjänstkostnader med avseende på investeringsutgiftens storlek. Dessutom har Kommunstyrelsen infor</w:t>
        <w:softHyphen/>
        <w:t>me</w:t>
        <w:softHyphen/>
        <w:t>rats om investeringsutgiften vid tertialboksluten.</w:t>
      </w:r>
    </w:p>
    <w:p>
      <w:pPr>
        <w:pStyle w:val="Normal"/>
        <w:rPr/>
      </w:pPr>
      <w:r>
        <w:rPr/>
      </w:r>
    </w:p>
    <w:p>
      <w:pPr>
        <w:pStyle w:val="Normal"/>
        <w:rPr/>
      </w:pPr>
      <w:r>
        <w:rPr/>
        <w:t>Beträffande uppföljning av bedömda besparingar har dåvarande Barnomsorgs- och utbildningsnämnden i december 2003 fattat beslut om internkontrollplan för 2004 där uppföljning av besparingarna finns med. Uppföljning kommer att ske till bokslutet vilket också revisorerna rekommenderar. Kultur- och utbildningsdirektören samt en</w:t>
        <w:softHyphen/>
        <w:t xml:space="preserve">hetschefen för Kultur- och utbildningsenheten kommer att tillsammans utarbeta en plan för hur bemanningen på enheten kommer att vara framledes och utifrån denna följa upp hur väl beräknade besparingar infrias. Lämplig tidpunkt att rapportera uppföljningen till Kommunfullmäktige bör vara vid tertialbokslutet t.o.m. augusti. </w:t>
      </w:r>
    </w:p>
    <w:p>
      <w:pPr>
        <w:pStyle w:val="Normal"/>
        <w:rPr/>
      </w:pPr>
      <w:r>
        <w:rPr/>
      </w:r>
    </w:p>
    <w:p>
      <w:pPr>
        <w:pStyle w:val="Normal"/>
        <w:rPr/>
      </w:pPr>
      <w:r>
        <w:rPr/>
        <w:t>Till årsbokslutet kommer en bedömning att göras om utgifter tillkommit till följd av in</w:t>
        <w:softHyphen/>
        <w:t>effek</w:t>
        <w:softHyphen/>
        <w:t>tivitet och därmed kostnadsföras på driften.</w:t>
      </w:r>
    </w:p>
    <w:p>
      <w:pPr>
        <w:pStyle w:val="Normal"/>
        <w:rPr/>
      </w:pPr>
      <w:r>
        <w:rPr/>
      </w:r>
    </w:p>
    <w:p>
      <w:pPr>
        <w:pStyle w:val="Normal"/>
        <w:rPr/>
      </w:pPr>
      <w:r>
        <w:rPr/>
        <w:t>Samtliga tjänstemän som är involverade i Nacka24 kommer att uppmanas att kon</w:t>
        <w:softHyphen/>
        <w:t>ti</w:t>
        <w:softHyphen/>
        <w:t>nuer</w:t>
        <w:softHyphen/>
        <w:t>ligt informera ekonomerna om allt väsentligt som rör Nacka24 som t.ex. tecknande av driftsavtal och tillkommande beställningar.</w:t>
      </w:r>
    </w:p>
    <w:p>
      <w:pPr>
        <w:pStyle w:val="Normal"/>
        <w:rPr/>
      </w:pPr>
      <w:r>
        <w:rPr/>
      </w:r>
    </w:p>
    <w:p>
      <w:pPr>
        <w:pStyle w:val="Normal"/>
        <w:rPr/>
      </w:pPr>
      <w:r>
        <w:rPr/>
      </w:r>
    </w:p>
    <w:p>
      <w:pPr>
        <w:pStyle w:val="Normal"/>
        <w:rPr/>
      </w:pPr>
      <w:r>
        <w:rPr/>
      </w:r>
    </w:p>
    <w:p>
      <w:pPr>
        <w:pStyle w:val="Normal"/>
        <w:rPr/>
      </w:pPr>
      <w:bookmarkStart w:id="3" w:name="Namn"/>
      <w:bookmarkEnd w:id="3"/>
      <w:r>
        <w:rPr/>
        <w:t>Lena Dahlstedt</w:t>
      </w:r>
    </w:p>
    <w:p>
      <w:pPr>
        <w:pStyle w:val="Normal"/>
        <w:rPr/>
      </w:pPr>
      <w:r>
        <w:rPr/>
        <w:t>Kultur- och utbildningsdir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aga</w:t>
      </w:r>
    </w:p>
    <w:p>
      <w:pPr>
        <w:pStyle w:val="Normal"/>
        <w:rPr/>
      </w:pPr>
      <w:r>
        <w:rPr/>
        <w:t>Revisorernas PM nr 5 / 2004</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119169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2-17</w:t>
          </w:r>
        </w:p>
        <w:p>
          <w:pPr>
            <w:pStyle w:val="DatumRad"/>
            <w:rPr/>
          </w:pPr>
          <w:r>
            <w:rPr/>
            <w:t xml:space="preserve">Dnr </w:t>
          </w:r>
          <w:bookmarkStart w:id="6" w:name="Dnr"/>
          <w:bookmarkEnd w:id="6"/>
          <w:r>
            <w:rPr/>
            <w:t>FGN 2004/7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11:00Z</dcterms:created>
  <dc:creator>Jill Salander</dc:creator>
  <dc:description/>
  <cp:keywords>revision Tuppen PM investeringar</cp:keywords>
  <dc:language>en-US</dc:language>
  <cp:lastModifiedBy>Nacka</cp:lastModifiedBy>
  <cp:lastPrinted>2005-01-14T15:09:00Z</cp:lastPrinted>
  <dcterms:modified xsi:type="dcterms:W3CDTF">2005-01-14T14:11:00Z</dcterms:modified>
  <cp:revision>2</cp:revision>
  <dc:subject>Dnr FGN 2004/73</dc:subject>
  <dc:title>Förskole- och grundskolenämndens svar på revisorernas PM - 5/2004 Uppföljning av investeringar i Tuppen och Nacka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899254</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Tjskr revisorernas PM5.2004.doc</vt:lpwstr>
  </property>
  <property fmtid="{D5CDD505-2E9C-101B-9397-08002B2CF9AE}" pid="6" name="_ReviewingToolsShownOnce">
    <vt:lpwstr/>
  </property>
</Properties>
</file>