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04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handlingsprogram enligt lag om skydd mot olyckor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spacing w:before="0" w:after="120"/>
        <w:ind w:left="454" w:hanging="454"/>
        <w:rPr/>
      </w:pPr>
      <w:r>
        <w:rPr/>
        <w:t>1.</w:t>
        <w:tab/>
        <w:t>Förskole- och grundskolenämnden tillstyrker förslaget till handlingsprogram med ne</w:t>
        <w:softHyphen/>
        <w:t>dan</w:t>
        <w:softHyphen/>
        <w:t>stående synpunkter.</w:t>
      </w:r>
    </w:p>
    <w:p>
      <w:pPr>
        <w:pStyle w:val="Normal"/>
        <w:spacing w:before="0" w:after="120"/>
        <w:ind w:left="454" w:hanging="454"/>
        <w:rPr/>
      </w:pPr>
      <w:r>
        <w:rPr/>
        <w:t>2.</w:t>
        <w:tab/>
        <w:t>Förskole- och grundskolenämnden överlämnar tjänsteskrivelsen som sitt yttrande över förslaget till handlingsprogram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kole- och grundskolenämnden har beretts tillfälle att lämna synpunkter på förslag till handlingsprogram för Nacka kommun, Räddningstjänsten, enligt Lag (2003:778) om skydd mot olyckor. Handlingsprogrammet är upprättat av Räddningstjänsten i Nacka.</w:t>
      </w:r>
    </w:p>
    <w:p>
      <w:pPr>
        <w:pStyle w:val="Normal"/>
        <w:rPr/>
      </w:pPr>
      <w:r>
        <w:rPr/>
        <w:t>Handlingsprogrammet ska redovisa</w:t>
      </w:r>
    </w:p>
    <w:p>
      <w:pPr>
        <w:pStyle w:val="Normal"/>
        <w:rPr/>
      </w:pPr>
      <w:r>
        <w:rPr/>
        <w:t>- kommunernas mål för räddningstjänstverksamhet</w:t>
      </w:r>
    </w:p>
    <w:p>
      <w:pPr>
        <w:pStyle w:val="Normal"/>
        <w:rPr/>
      </w:pPr>
      <w:r>
        <w:rPr/>
        <w:t>- de risker i kommunen som kan föranleda räddningsinsatser</w:t>
      </w:r>
    </w:p>
    <w:p>
      <w:pPr>
        <w:pStyle w:val="Normal"/>
        <w:rPr/>
      </w:pPr>
      <w:r>
        <w:rPr/>
        <w:t>- hur kommunens förebyggande verksamhet är ordnad och uppgifter om samverkan med andra kommuner, statliga myndigheter och enskilda</w:t>
      </w:r>
    </w:p>
    <w:p>
      <w:pPr>
        <w:pStyle w:val="Normal"/>
        <w:rPr/>
      </w:pPr>
      <w:r>
        <w:rPr/>
        <w:t>- vilken förmåga kommunen har och avser att skaffa sig för att genomföra räddnings</w:t>
        <w:softHyphen/>
        <w:t>in</w:t>
        <w:softHyphen/>
        <w:t>satser i fred och under höjd beredskap samt uppgifter om samverkan och i förekomman</w:t>
        <w:softHyphen/>
        <w:t>de fall om hamnar och dess gränser i vatten.</w:t>
      </w:r>
    </w:p>
    <w:p>
      <w:pPr>
        <w:pStyle w:val="Heading2"/>
        <w:rPr/>
      </w:pPr>
      <w:r>
        <w:rPr/>
        <w:t>Synpunkter</w:t>
      </w:r>
    </w:p>
    <w:p>
      <w:pPr>
        <w:pStyle w:val="Normal"/>
        <w:rPr/>
      </w:pPr>
      <w:r>
        <w:rPr/>
        <w:t>Förslaget till handlingsprogram består till stora delar av områden som inte faller inom förskole- och grundskolenämndens kompetens- och ansvarsområde. Nämnden vill dock framhålla vikten av ett fortsatt samarbete mellan räddningstjänsten och skolor och för</w:t>
        <w:softHyphen/>
        <w:t xml:space="preserve">skolor avseende informations- och utbildningsinsatser. Det förebyggande arbetet som bland annat innebär räddningstjänstens medverkan vid lokalisering och planering av nya skolor och förskolor är viktig. I det här sammanhanget gör nämnden ingen skillnad mellan kommunens skolor och förskolor och de som drivs av andra huvudmä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Namn"/>
      <w:bookmarkEnd w:id="2"/>
      <w:r>
        <w:rPr/>
        <w:t>Håkan Sundblad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3991546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1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FGN 2004/8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51:00Z</dcterms:created>
  <dc:creator>Nacka</dc:creator>
  <dc:description/>
  <dc:language>en-US</dc:language>
  <cp:lastModifiedBy>Nacka</cp:lastModifiedBy>
  <cp:lastPrinted>2005-01-13T17:51:00Z</cp:lastPrinted>
  <dcterms:modified xsi:type="dcterms:W3CDTF">2005-01-13T16:51:00Z</dcterms:modified>
  <cp:revision>3</cp:revision>
  <dc:subject/>
  <dc:title>Fg</dc:title>
</cp:coreProperties>
</file>