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-900" w:right="-549" w:hanging="0"/>
        <w:rPr/>
      </w:pPr>
      <w:r>
        <w:rPr/>
        <w:t>Kultur- och utbildningsdirektörens beslutsordning</w:t>
      </w:r>
    </w:p>
    <w:p>
      <w:pPr>
        <w:pStyle w:val="Heading1"/>
        <w:spacing w:before="120" w:after="60"/>
        <w:ind w:left="-900" w:right="-549" w:hanging="0"/>
        <w:rPr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fter beslut fattat i</w:t>
      </w:r>
      <w:r>
        <w:rPr>
          <w:lang w:val="en-US" w:eastAsia="en-US"/>
        </w:rPr>
        <w:t xml:space="preserve"> </w:t>
      </w:r>
    </w:p>
    <w:p>
      <w:pPr>
        <w:pStyle w:val="Normal"/>
        <w:ind w:left="-900" w:right="-549" w:hanging="0"/>
        <w:rPr>
          <w:lang w:val="en-US" w:eastAsia="en-US"/>
        </w:rPr>
      </w:pPr>
      <w:r>
        <w:rPr>
          <w:lang w:val="en-US" w:eastAsia="en-US"/>
        </w:rPr>
        <w:t xml:space="preserve">BUN den 22 januari 2003 och FGN den 27 maj 2004 samt i </w:t>
      </w:r>
    </w:p>
    <w:p>
      <w:pPr>
        <w:pStyle w:val="Normal"/>
        <w:ind w:left="-900" w:right="-549" w:hanging="0"/>
        <w:rPr>
          <w:lang w:val="en-US" w:eastAsia="en-US"/>
        </w:rPr>
      </w:pPr>
      <w:r>
        <w:rPr>
          <w:lang w:val="en-US" w:eastAsia="en-US"/>
        </w:rPr>
        <w:t>GVN den 23 januari 2003 och den 26 maj 2004</w:t>
      </w:r>
    </w:p>
    <w:p>
      <w:pPr>
        <w:pStyle w:val="Normal"/>
        <w:ind w:left="-900" w:right="-54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örskoleverksamhe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/ och skolbarnsomsor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ktorisera enskild verksamh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 13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yn av enskild verksamh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 15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dispenser och förtur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system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avsteg från reglerna kan be</w:t>
              <w:softHyphen/>
              <w:t>vil</w:t>
              <w:softHyphen/>
              <w:t>j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barnomsorgscheck för barn i be</w:t>
              <w:softHyphen/>
              <w:t>hov av särskilt stöd, i de fall föräldrarna har en barnomsorgssku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/>
              <w:t>2 a kap. 9 § SL samt 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/avslå check samt återkalla che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/>
              <w:t xml:space="preserve">2 a kap 6 § SL, samt </w:t>
            </w:r>
            <w:r>
              <w:rPr>
                <w:sz w:val="20"/>
              </w:rPr>
              <w:t>Check</w:t>
              <w:softHyphen/>
              <w:t>syst</w:t>
              <w:softHyphen/>
              <w:t>em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omsorgsför</w:t>
              <w:softHyphen/>
              <w:t>medl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lja check för arbetslösa och föräldraledig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2 a kap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lang w:val="en-GB"/>
              </w:rPr>
              <w:t xml:space="preserve">6a resp. </w:t>
            </w:r>
            <w:r>
              <w:rPr/>
              <w:t>6b, samt Check</w:t>
              <w:softHyphen/>
              <w:t xml:space="preserve">systeme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omsorgsför</w:t>
              <w:softHyphen/>
              <w:t>medl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isa plats i förskola och familje</w:t>
              <w:softHyphen/>
              <w:t>dag</w:t>
              <w:softHyphen/>
              <w:t>h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rdnare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resurser till barn i be</w:t>
              <w:softHyphen/>
              <w:t>hov av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resurs för modersmålsstöd till barn i behov av sådan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a avtal om plats i annan kommun för barn som behöver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taxiresor för förskoleba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 9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resurs för hjälpmedel till barn med funktionsnedsättning/handikapp inom förskola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örskoleklass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na och återkalla beslut om god</w:t>
              <w:softHyphen/>
              <w:t>kännande av enskild verksamhet för förskole</w:t>
              <w:softHyphen/>
              <w:t xml:space="preserve">klass som </w:t>
            </w:r>
            <w:r>
              <w:rPr>
                <w:u w:val="single"/>
              </w:rPr>
              <w:t>ej</w:t>
            </w:r>
            <w:r>
              <w:rPr/>
              <w:t xml:space="preserve"> har anknytning till skola </w:t>
            </w:r>
            <w:r>
              <w:rPr>
                <w:sz w:val="20"/>
                <w:szCs w:val="20"/>
              </w:rPr>
              <w:t>(F-klass vid fristående skola; Skolverke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och 9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tt barn får börja förskole</w:t>
              <w:softHyphen/>
              <w:t>klass före sex års ål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 b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§ 2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visa plats i förskoleklass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 2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verksamhet i förskoleklass i annan kommun och fristående 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L 2 b kap </w:t>
            </w:r>
          </w:p>
          <w:p>
            <w:pPr>
              <w:pStyle w:val="Header"/>
              <w:rPr/>
            </w:pPr>
            <w:r>
              <w:rPr/>
              <w:t>10 och 10 b §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rundskolan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skall tas emot i särskolan i st f att gå i grundsko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kap 3 och 4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i särskolan ska gå över till grundskolan eller elev i specialskolan skall till grundskola eller sär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skolplikt skall börja det år eleven fyller åtta å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anta en elev till viss skola, i enlighet med föräldrars val eller önske</w:t>
              <w:softHyphen/>
              <w:t>må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3:1, 4:6 3:e st §§ och N:s check</w:t>
              <w:softHyphen/>
              <w:t>sys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tor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ning av befrielse från obligatoriska inslag i skola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resurser till barn i be</w:t>
              <w:softHyphen/>
              <w:t>hov av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resurs för modersmål och svenska som andrasprå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F 2: 9</w:t>
            </w:r>
          </w:p>
          <w:p>
            <w:pPr>
              <w:pStyle w:val="Normal"/>
              <w:rPr/>
            </w:pPr>
            <w:r>
              <w:rPr/>
              <w:t>GrF 2: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anpassad studiegång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F 5:1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taxiresor för skolbarn i be</w:t>
              <w:softHyphen/>
              <w:t>hov av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SL 4 kap 7§ 1:a 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lja kostnadsfri skolskju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SL 4 kap 7§ 1:a 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s möjlighet att fullfölja utbildning sedan skolplikt upphö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elever som med hänsyn till personliga förhållanden har särskilda skäl att gå i Nacka kommuns grund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e yttrande = fatta beslut om inter</w:t>
              <w:softHyphen/>
              <w:t>kommunal ersättning för Nackaelev som med hänsyn till personliga förhållanden har särskilda skäl att gå i grundskola i annan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grundskolestu</w:t>
              <w:softHyphen/>
              <w:t>dier i annan kommun (föräldrars ön</w:t>
              <w:softHyphen/>
              <w:t>ske</w:t>
              <w:softHyphen/>
              <w:t>må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er som inte har skäl enl. 4 kap 8 § SL att gå i grundskolan i Nacka  skall tas emot (föräldrarnas ön</w:t>
              <w:softHyphen/>
              <w:t>ske</w:t>
              <w:softHyphen/>
              <w:t>må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peng utomlands, grund</w:t>
              <w:softHyphen/>
              <w:t>sko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 § 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1" w:type="dxa"/>
        <w:jc w:val="left"/>
        <w:tblInd w:w="-1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1441"/>
        <w:gridCol w:w="2343"/>
      </w:tblGrid>
      <w:tr>
        <w:trPr>
          <w:trHeight w:val="418" w:hRule="atLeast"/>
          <w:cantSplit w:val="true"/>
        </w:trPr>
        <w:tc>
          <w:tcPr>
            <w:tcW w:w="7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Obligatorisk särskola</w:t>
            </w:r>
          </w:p>
        </w:tc>
      </w:tr>
      <w:tr>
        <w:trPr>
          <w:trHeight w:val="418" w:hRule="atLeast"/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öra om elev som tas emot i särskolan skall gå i grundsärskolan eller i tränings</w:t>
              <w:softHyphen/>
              <w:t>skola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 § S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särskolestudier i annan kommu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 § S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skjut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 § S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emot elev från annan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 a § S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Övriga föreskrifte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 som efter skolplikt går inom det offentliga skolväsendet skall befrias från inslag som annars inte kan väljas bo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§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ristående grundskol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får gå i fristående skola motsvarande särskolan. Mottagande i särskol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rshandläggare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fristående grund- skola och förskolek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kap 6 § </w:t>
            </w:r>
            <w:r>
              <w:rPr>
                <w:sz w:val="18"/>
              </w:rPr>
              <w:t>samt</w:t>
            </w:r>
            <w:r>
              <w:rPr/>
              <w:t xml:space="preserve"> 2 b kap 2§ 3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fristående grund</w:t>
              <w:softHyphen/>
              <w:t>sär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6a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ärskilda utbildningsformer, grundskola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vid riksinternat</w:t>
              <w:softHyphen/>
              <w:t>skola om eleven inte är utlandssven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c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</w:t>
              <w:softHyphen/>
              <w:t>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ärskild undervisning för elev som p g a sjukdom el. liknande inte kan delta i vanligt skolarbe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ymnasieskolan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utbud av gymnasieprogram som erbjuds av Nacka kommun och antal platser i gymnasieorganisation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 kap 5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 vidaredeleger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inriktningsgara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Sl 5:6a 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GyF 6:8 </w:t>
            </w:r>
            <w:r>
              <w:rPr>
                <w:sz w:val="20"/>
                <w:lang w:val="en-GB"/>
              </w:rPr>
              <w:t>1:a 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förlängd undervis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5: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verkansavtal med enskild annan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5 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intagning till gymnasie</w:t>
              <w:softHyphen/>
              <w:t>ut</w:t>
              <w:softHyphen/>
              <w:t>bildning i Nac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 av studieväg/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6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 vid senare tidpunk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6: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lokal kurs, lokal inriktning och specialutformat program inom utbildning som erbjuds av Nacka kom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yF 2:1, 1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:4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2: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ställa plan för individuellt progra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b § S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hämta yttrande från hemkommun innan elev som inte bor i kommunen /samverkansområde tas e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icke behörig sökande till gymnasiesko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1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:a st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 elev som inte bor i kommunen/samverkansområ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kap 11 § 2:a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behöriga sökande till specialutformade och individuella program för grupp av ele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b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ning av om sökande till utbildning för grupp skall tas e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d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intagning av elev som vill fullfölja program som inte erbjuds av ny hem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8 §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ra utge interkommunal ersättning. </w:t>
            </w:r>
            <w:r>
              <w:rPr>
                <w:sz w:val="18"/>
              </w:rPr>
              <w:t>(Ej aktuellt i Nacka med nuvarande beslut om inter</w:t>
              <w:softHyphen/>
              <w:t>kommu</w:t>
              <w:softHyphen/>
              <w:t>nal ersättning för gy-studier i annan kommun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kostnader för boende och omvårdnad för rörelse-hindrade ungdo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a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tjänsten, </w:t>
            </w:r>
            <w:r>
              <w:rPr>
                <w:sz w:val="18"/>
              </w:rPr>
              <w:t>med undantag av den del av kostnaden som är inackor</w:t>
              <w:softHyphen/>
              <w:t>derings</w:t>
              <w:softHyphen/>
              <w:t>bidrag enl. 5:33 SL.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 skall hålla sig med en</w:t>
              <w:softHyphen/>
              <w:t>staka hjälpm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programpeng utomlands, gymnasiesko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mmunalt inackorde</w:t>
              <w:softHyphen/>
              <w:t>rings</w:t>
              <w:softHyphen/>
              <w:t>bidr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kort / skolres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1" w:type="dxa"/>
        <w:jc w:val="left"/>
        <w:tblInd w:w="-1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441"/>
        <w:gridCol w:w="2342"/>
      </w:tblGrid>
      <w:tr>
        <w:trPr>
          <w:trHeight w:val="418" w:hRule="atLeast"/>
          <w:cantSplit w:val="true"/>
        </w:trPr>
        <w:tc>
          <w:tcPr>
            <w:tcW w:w="7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ymnasiesärskola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öma om elev skall gå i gymnasie</w:t>
              <w:softHyphen/>
              <w:t>särsko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 § S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rshandläggare 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öra om elev skall få nationellt, special</w:t>
              <w:softHyphen/>
              <w:t xml:space="preserve">utformat eller individuellt program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 § S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rshandläggare  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överens med annan kommun el. landsting att anordna utbildning på natio</w:t>
              <w:softHyphen/>
              <w:t>nella eller specialutformade progra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 § 2:a st S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tagande i gymnasiesärskola vid gymnasieintagning </w:t>
            </w:r>
            <w:r>
              <w:rPr>
                <w:sz w:val="18"/>
                <w:szCs w:val="18"/>
              </w:rPr>
              <w:t>(Ej personkretsbedöm</w:t>
              <w:softHyphen/>
              <w:t>ning)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kap 7 §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ristående gymnasieskol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mna bidrag för elev i fristående gymnasieskol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8 a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gymnasie</w:t>
              <w:softHyphen/>
              <w:t>sär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8c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2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441"/>
        <w:gridCol w:w="2342"/>
      </w:tblGrid>
      <w:tr>
        <w:trPr>
          <w:trHeight w:val="418" w:hRule="atLeast"/>
          <w:cantSplit w:val="true"/>
        </w:trPr>
        <w:tc>
          <w:tcPr>
            <w:tcW w:w="7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ärskilda utbildningsformer</w:t>
            </w:r>
          </w:p>
        </w:tc>
      </w:tr>
      <w:tr>
        <w:trPr>
          <w:trHeight w:val="418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vid riksinternat</w:t>
              <w:softHyphen/>
              <w:t>skola om eleven inte är utlandssvensk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c § S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</w:t>
              <w:softHyphen/>
              <w:t>ter</w:t>
              <w:softHyphen/>
              <w:t>kom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Kommunal vuxenutbildning; grundläggande, gymnasial och påbyggnadsutbild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ud av utbildning som er</w:t>
              <w:softHyphen/>
              <w:t>bjuds av Nacka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 vidaredeleger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och intagning till utbildning som erbjuds av Nacka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, 14, 22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lokal kurs inom utbildning som erbjuds av Nacka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vux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kap. 10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ökanden från andra kommuner, grundvux och gymn vu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n från Nacka och andra kommuner till PU (Nackedem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sökande skall tas emot i grundvux och gymn v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, 22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stnader för hjälpmedel o. dyl. inom komv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 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utbildning vid komvux skall upp</w:t>
              <w:softHyphen/>
              <w:t>höra/börja på ny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7 a, 22 §§  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e Nacka kommuns ställningstagande till ansökan om rekryteringsbidrag till CS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2002:624, §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/ yttra sig om interkommunal ersättning inom grundvux, gymnasial vu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16/21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/ yttra sig om interkommunal ersättning inom påbyggnadsutbildning (Nackabors studier i annan kommun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21 § S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skolkort / skolresor </w:t>
            </w:r>
          </w:p>
          <w:p>
            <w:pPr>
              <w:pStyle w:val="Normal"/>
              <w:rPr/>
            </w:pPr>
            <w:r>
              <w:rPr/>
              <w:t>(under 20 år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Vuxenutbildning för utvecklingsstörda, sär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 till särvux från annan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 sig om kommunen svarar för kostnaderna för sökande som vill gå i av annan kommun/landsting anordnad särv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elev och intag</w:t>
              <w:softHyphen/>
              <w:t>ning till särvux samt beslut om utbild</w:t>
              <w:softHyphen/>
              <w:t>ningens upphörande och start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12 kap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vissa hjälpmedel skall an</w:t>
              <w:softHyphen/>
              <w:t>skaffas på egen bekostnad eller till</w:t>
              <w:softHyphen/>
              <w:t>han</w:t>
              <w:softHyphen/>
              <w:t>da</w:t>
              <w:softHyphen/>
              <w:t>hållas mot avgif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 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 / studier får återupp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 12 § 2:a-3:e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venskundervisning för invandrare, sfi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sfi erbjuden av Nacka kommun och övriga uppgifter för styrelsen rörande sf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 12 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a med arbetsgivare och fackföre</w:t>
              <w:softHyphen/>
              <w:t>ning om arbetstagares deltagande i sfi och undervisningens förläggning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att eleverna skall hålla sig med vissa hjälpm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 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/få återupp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-12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tagande av elever i sf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 6 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tuderande från annan kommun i sf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sfi i annan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skola, familjedaghem och kompletterande förskoleverksamhet (öppen förskol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4"/>
      <w:gridCol w:w="3940"/>
      <w:gridCol w:w="1134"/>
    </w:tblGrid>
    <w:tr>
      <w:trPr>
        <w:cantSplit w:val="true"/>
      </w:trPr>
      <w:tc>
        <w:tcPr>
          <w:tcW w:w="500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8"/>
              <w:lang w:val="en-US" w:eastAsia="en-US"/>
            </w:rPr>
          </w:pPr>
          <w:bookmarkStart w:id="0" w:name="Skrivslag"/>
          <w:bookmarkEnd w:id="0"/>
          <w:r>
            <w:rPr>
              <w:sz w:val="28"/>
              <w:lang w:val="en-US" w:eastAsia="en-US"/>
            </w:rPr>
            <w:t>Juni 200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  <w:bookmarkStart w:id="1" w:name="Datum"/>
          <w:bookmarkStart w:id="2" w:name="Datum"/>
          <w:bookmarkEnd w:id="2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05:00Z</dcterms:created>
  <dc:creator>Nacka</dc:creator>
  <dc:description/>
  <dc:language>en-US</dc:language>
  <cp:lastModifiedBy>Nacka</cp:lastModifiedBy>
  <cp:lastPrinted>2005-02-07T13:04:00Z</cp:lastPrinted>
  <dcterms:modified xsi:type="dcterms:W3CDTF">2005-02-07T12:05:00Z</dcterms:modified>
  <cp:revision>2</cp:revision>
  <dc:subject/>
  <dc:title>Nämnddirektörens beslutsordn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264485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Kultur- och utbildningsdirektörens vidaredelegation.doc</vt:lpwstr>
  </property>
  <property fmtid="{D5CDD505-2E9C-101B-9397-08002B2CF9AE}" pid="6" name="_ReviewingToolsShownOnce">
    <vt:lpwstr/>
  </property>
</Properties>
</file>