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17 februari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dsdirektör Lennart Jonasson informerar om utredningen Skolans ledningsstruk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khälsoplanerarna inom Miljö, Folkhälsa &amp; Säkerhet informerar om folkhälso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ttrande över Handlingsprogram för Trygg och Säker komm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redningen ”Att lära för en hållbar utveckling” SOU 2004: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betänkandet ”För oss tillsammans – om utbildning och utvecklingsstörn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4 för Förskole- och grundskole</w:t>
              <w:softHyphen/>
              <w:t xml:space="preserve">nämn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 individinriktad likvärdighetsgar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utbetyg från grundskolan vårtermin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val till grundskola och skol</w:t>
              <w:softHyphen/>
              <w:t>barnsoms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terfrågeprognos inom barnomsorg  och skola 2005 -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mrevidering p.ga. överföring av avskrivnings- och räntekostnader för Nacka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5014077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februari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5:00Z</dcterms:created>
  <dc:creator>Nacka</dc:creator>
  <dc:description/>
  <dc:language>en-US</dc:language>
  <cp:lastModifiedBy>Nacka</cp:lastModifiedBy>
  <cp:lastPrinted>2005-02-10T13:49:00Z</cp:lastPrinted>
  <dcterms:modified xsi:type="dcterms:W3CDTF">2005-02-10T12:49:00Z</dcterms:modified>
  <cp:revision>1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