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mrevidering p.g.a. överföring av avskrivnings- och räntekostnader samt driftskostnader för Nacka24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föreslår Kommunfullmäktige att minska Förskole- och grundskolenämndens budgetram för år 2005 med 0,8 mkr och öka Gymnasie- och vuxenutbildningsnämndens med motsvarande som kompensation för överförda avskriv</w:t>
        <w:softHyphen/>
        <w:t>nings- och räntekostnader samt driftskostnader avseende Nacka24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kole- och grundskolenämnden har hitintills helt belastats med avskrivnings- och räntekostnader samt driftskostnader för Nacka24 trots att vissa delar av it-stödet nyttjas av gymnasieskolan. Detta beror på att diskussioner tidigare har förts om möjligheten för andra verksamheter i kommunen att nyttja systemet och därmed vara med och dela på kostnaderna. Det har därför fått anstå även för Gymnasie- och vuxenutbildnings</w:t>
        <w:softHyphen/>
        <w:t>nämn</w:t>
        <w:softHyphen/>
        <w:t>den att vara med och dela på kostnaden. Då ännu inga beslut har fattats om andra verk</w:t>
        <w:softHyphen/>
        <w:t>sam</w:t>
        <w:softHyphen/>
        <w:t>heters tänkta nyttjande av plattformen bör därför Gymnasie- och vuxenutbildnings</w:t>
        <w:softHyphen/>
        <w:t>nämnden fr.o.m. 2005 belastas med sin andel av utvecklingskost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ämplig fördelningsnyckel är antalet barn och elever som hanteras i Check &amp; peng-systemet där gymnasieskolans andel motsvaras av 13 procent. Resterande värde för ut</w:t>
        <w:softHyphen/>
        <w:t>vecklingen av Check &amp; peng samt statistikmodulen är knappt 15,1 mkr och åter</w:t>
        <w:softHyphen/>
        <w:t>ståen</w:t>
        <w:softHyphen/>
        <w:t>de avskrivningstid är fyra år. Till avskrivningskostnaden tillkommer 5 procents ränta. Därutöver bör Gymnasie- och vuxenutbildningsnämnden belastas för driftskostnader motsvarande 0,2 mkr. Det innebär att Gymnasie- och vuxenutbildningsnämndens totala kostnad för 2005 uppgår till 0,8 mk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Jill Salander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9392212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2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4/7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46:00Z</dcterms:created>
  <dc:creator>Jill Salander</dc:creator>
  <dc:description/>
  <cp:keywords>ekonomi budget ramrevidering</cp:keywords>
  <dc:language>en-US</dc:language>
  <cp:lastModifiedBy>Nacka</cp:lastModifiedBy>
  <cp:lastPrinted>2005-02-11T14:47:00Z</cp:lastPrinted>
  <dcterms:modified xsi:type="dcterms:W3CDTF">2005-02-11T13:47:00Z</dcterms:modified>
  <cp:revision>4</cp:revision>
  <dc:subject>Dnr FGN 2004/74</dc:subject>
  <dc:title>Ramrevidering p.g.a. överföring av kostnader avseende Nacka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976185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vå ärenden</vt:lpwstr>
  </property>
  <property fmtid="{D5CDD505-2E9C-101B-9397-08002B2CF9AE}" pid="6" name="_ReviewingToolsShownOnce">
    <vt:lpwstr/>
  </property>
</Properties>
</file>