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3" w:type="dxa"/>
        <w:jc w:val="left"/>
        <w:tblInd w:w="4636" w:type="dxa"/>
        <w:tblLayout w:type="fixed"/>
        <w:tblCellMar>
          <w:top w:w="0" w:type="dxa"/>
          <w:left w:w="70" w:type="dxa"/>
          <w:bottom w:w="0" w:type="dxa"/>
          <w:right w:w="70" w:type="dxa"/>
        </w:tblCellMar>
      </w:tblPr>
      <w:tblGrid>
        <w:gridCol w:w="3843"/>
      </w:tblGrid>
      <w:tr>
        <w:trPr>
          <w:trHeight w:val="966" w:hRule="atLeast"/>
        </w:trPr>
        <w:tc>
          <w:tcPr>
            <w:tcW w:w="3843" w:type="dxa"/>
            <w:tcBorders/>
          </w:tcPr>
          <w:p>
            <w:pPr>
              <w:pStyle w:val="Normal"/>
              <w:rPr/>
            </w:pPr>
            <w:bookmarkStart w:id="0" w:name="Adress"/>
            <w:bookmarkEnd w:id="0"/>
            <w:r>
              <w:rPr/>
              <w:t>Förskole- och grundskolenämnden</w:t>
            </w:r>
          </w:p>
        </w:tc>
      </w:tr>
    </w:tbl>
    <w:p>
      <w:pPr>
        <w:pStyle w:val="Heading1"/>
        <w:rPr/>
      </w:pPr>
      <w:bookmarkStart w:id="1" w:name="Skrivelse"/>
      <w:bookmarkEnd w:id="1"/>
      <w:r>
        <w:rPr/>
        <w:t>Slutbetyg från grundskolan vårterminen 2004</w:t>
      </w:r>
    </w:p>
    <w:p>
      <w:pPr>
        <w:pStyle w:val="Heading2"/>
        <w:rPr/>
      </w:pPr>
      <w:bookmarkStart w:id="2" w:name="Start"/>
      <w:bookmarkEnd w:id="2"/>
      <w:r>
        <w:rPr/>
        <w:t>Förslag till beslut</w:t>
      </w:r>
    </w:p>
    <w:p>
      <w:pPr>
        <w:pStyle w:val="Normal"/>
        <w:rPr/>
      </w:pPr>
      <w:r>
        <w:rPr/>
        <w:t>Förskole- och grundskolenämnden noterar till protokollet att nämnden tagit del av informationen.</w:t>
      </w:r>
    </w:p>
    <w:p>
      <w:pPr>
        <w:pStyle w:val="Normal"/>
        <w:rPr/>
      </w:pPr>
      <w:r>
        <w:rPr/>
      </w:r>
    </w:p>
    <w:p>
      <w:pPr>
        <w:pStyle w:val="Heading2"/>
        <w:rPr/>
      </w:pPr>
      <w:r>
        <w:rPr/>
        <w:t>Ärendet</w:t>
      </w:r>
    </w:p>
    <w:p>
      <w:pPr>
        <w:pStyle w:val="Normal"/>
        <w:rPr/>
      </w:pPr>
      <w:r>
        <w:rPr/>
        <w:t>Kultur- och utbildningsenheten har på Förskole- och grundskolenämndens uppdrag sammanställt kompletterande uppgifter avseende slutbetyg från grundskolan vår</w:t>
        <w:softHyphen/>
        <w:t>terminen 2004. Nämnden har i juni 2004 tagit del av information om skolornas merit</w:t>
        <w:softHyphen/>
        <w:t>värde och måluppfyllelse. I detta ärende kompletteras denna med SALSA-värde, mål</w:t>
        <w:softHyphen/>
        <w:t>uppfyllelse samt meritvärde fördelat på kön och utländsk bakgrund. SALSA-värde är ett modellberäknat betygsvärde som har tagits fram i en regressionsmodell där hänsyn ta</w:t>
        <w:softHyphen/>
        <w:t xml:space="preserve">gits till föräldrarnas sammanvägda utbildningsnivå, andel pojkar, andel elever födda utomlands, samt andel elever födda i Sverige med båda föräldrar födda utomlands. </w:t>
      </w:r>
    </w:p>
    <w:p>
      <w:pPr>
        <w:pStyle w:val="Normal"/>
        <w:rPr/>
      </w:pPr>
      <w:r>
        <w:rPr/>
      </w:r>
    </w:p>
    <w:p>
      <w:pPr>
        <w:pStyle w:val="Normal"/>
        <w:rPr/>
      </w:pPr>
      <w:r>
        <w:rPr/>
        <w:t>Nacka fortsätter att ha ett högt avvikande SALSA-värde jämfört med det faktiska merit</w:t>
        <w:softHyphen/>
        <w:t>värdet. År 2004 var avvikelsen + 15 (avrundat värde), vilket är det åttonde bästa i riket. Åsele kommun har störst avvikelse med + 28. Störst positivt avvikande värde i Nacka har Montessoriskolan Castello med + 35 och störst negativ avvikelse har Kunskaps</w:t>
        <w:softHyphen/>
        <w:t xml:space="preserve">skolan – 4. </w:t>
      </w:r>
    </w:p>
    <w:p>
      <w:pPr>
        <w:pStyle w:val="Normal"/>
        <w:rPr/>
      </w:pPr>
      <w:r>
        <w:rPr/>
      </w:r>
    </w:p>
    <w:p>
      <w:pPr>
        <w:pStyle w:val="Normal"/>
        <w:rPr/>
      </w:pPr>
      <w:r>
        <w:rPr/>
        <w:t>Alla Nacka kommuns skolor har ett genomsnittligt meritvärde högre än rikets. Skill</w:t>
        <w:softHyphen/>
        <w:t>naden i resultat mellan könen skiljer sig åt ganska markant. Flickorna har i genomsnitt drygt 11 procent (+ 25) högre meritvärde än pojkarna. Eklidens skola har störst avvikel</w:t>
        <w:softHyphen/>
        <w:t>se där flickornas meritvärde är + 36 jämfört med pojkarnas. Elever med utländsk bak</w:t>
        <w:softHyphen/>
        <w:t>grund redovisar ett sämre genomsnittligt meritvärde än samtliga elever, - 18. Liksom för samtliga elever har flickor med utländsk bakgrund bättre resultat än pojkar med ut</w:t>
        <w:softHyphen/>
        <w:t>ländsk bakgrund. Skillnaden är något större än för samtliga elever, + 30.</w:t>
      </w:r>
    </w:p>
    <w:p>
      <w:pPr>
        <w:pStyle w:val="Normal"/>
        <w:rPr/>
      </w:pPr>
      <w:r>
        <w:rPr/>
      </w:r>
    </w:p>
    <w:p>
      <w:pPr>
        <w:pStyle w:val="Normal"/>
        <w:rPr/>
      </w:pPr>
      <w:r>
        <w:rPr/>
        <w:t>Andelen elever som inte uppnått målen i ett, två eller flera ämnen och i alla ämnen har ökat i alla delar. Pojkarna har även här sämre resultat än flickorna, 59 procent av ele</w:t>
        <w:softHyphen/>
        <w:t>verna som inte uppnått målen är pojkar. Av de elever som inte uppnått målen har 38 procent utländsk bakgrund. Pojkarna är även i majoritet av de elever som inte fått slutbetyg, 63 procent.</w:t>
      </w:r>
    </w:p>
    <w:p>
      <w:pPr>
        <w:pStyle w:val="Normal"/>
        <w:rPr/>
      </w:pPr>
      <w:r>
        <w:rPr/>
      </w:r>
    </w:p>
    <w:p>
      <w:pPr>
        <w:pStyle w:val="Normal"/>
        <w:rPr/>
      </w:pPr>
      <w:r>
        <w:rPr/>
        <w:t>Trots att Nacka kommuns skolor uppvisar mycket goda resultat kan det ändå konstateras att vissa skolor har potential att ytterligare förbättra resultaten. De flesta skolorna har en stor avvikelse mellan pojkars och flickors meritvärde, vilket skolorna har anledning att arbeta vidare med för en mer likvärdig skola sett ur ett genusperspektiv. Avvikelsen är inte unik för Nackas skolor utan även nationellt sett har flickor betydligt högre medel</w:t>
        <w:softHyphen/>
        <w:t>betyg än pojkar. Skillnaden mellan könen i riket uppgår till drygt 20 poäng till flickor</w:t>
        <w:softHyphen/>
        <w:t xml:space="preserve">nas fördel, vilket dock är lägre än Nackas 25 poäng. </w:t>
      </w:r>
    </w:p>
    <w:p>
      <w:pPr>
        <w:pStyle w:val="Normal"/>
        <w:rPr/>
      </w:pPr>
      <w:r>
        <w:rPr/>
      </w:r>
    </w:p>
    <w:p>
      <w:pPr>
        <w:pStyle w:val="Normal"/>
        <w:rPr/>
      </w:pPr>
      <w:r>
        <w:rPr/>
      </w:r>
    </w:p>
    <w:p>
      <w:pPr>
        <w:pStyle w:val="Normal"/>
        <w:rPr/>
      </w:pPr>
      <w:r>
        <w:rPr/>
      </w:r>
    </w:p>
    <w:p>
      <w:pPr>
        <w:pStyle w:val="Normal"/>
        <w:rPr/>
      </w:pPr>
      <w:bookmarkStart w:id="3" w:name="Namn"/>
      <w:bookmarkEnd w:id="3"/>
      <w:r>
        <w:rPr/>
        <w:t>Jill Salander</w:t>
      </w:r>
    </w:p>
    <w:p>
      <w:pPr>
        <w:pStyle w:val="Normal"/>
        <w:rPr/>
      </w:pPr>
      <w:r>
        <w:rPr/>
        <w:t>Control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ilagor</w:t>
      </w:r>
    </w:p>
    <w:p>
      <w:pPr>
        <w:pStyle w:val="Normal"/>
        <w:rPr/>
      </w:pPr>
      <w:r>
        <w:rPr/>
        <w:t>Slutbetyg från grundskolan vårterminen 2004, meritvärde, SALSA-värde och måluppfyllelse</w:t>
      </w:r>
    </w:p>
    <w:p>
      <w:pPr>
        <w:pStyle w:val="Normal"/>
        <w:rPr/>
      </w:pPr>
      <w:r>
        <w:rPr/>
        <w:t>Slutbetyg i årskurs 9 år 2004 - per kön och utländsk bakgrund</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jill.saland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02593735"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1-31</w:t>
          </w:r>
        </w:p>
        <w:p>
          <w:pPr>
            <w:pStyle w:val="DatumRad"/>
            <w:rPr/>
          </w:pPr>
          <w:r>
            <w:rPr/>
            <w:t xml:space="preserve">Dnr </w:t>
          </w:r>
          <w:bookmarkStart w:id="6" w:name="Dnr"/>
          <w:bookmarkEnd w:id="6"/>
          <w:r>
            <w:rPr/>
            <w:t>FGN 2004/3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2:07:00Z</dcterms:created>
  <dc:creator>Jill Salander</dc:creator>
  <dc:description/>
  <cp:keywords>Meritvärde SALSA-värde måluppfyllelse</cp:keywords>
  <dc:language>en-US</dc:language>
  <cp:lastModifiedBy>Nacka</cp:lastModifiedBy>
  <cp:lastPrinted>2005-02-11T14:42:00Z</cp:lastPrinted>
  <dcterms:modified xsi:type="dcterms:W3CDTF">2005-02-11T13:42:00Z</dcterms:modified>
  <cp:revision>5</cp:revision>
  <dc:subject>Dnr FGN 2004/32</dc:subject>
  <dc:title>Slutbetyg från grundskolan vårterminen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7286287</vt:r8>
  </property>
  <property fmtid="{D5CDD505-2E9C-101B-9397-08002B2CF9AE}" pid="3" name="_AuthorEmail">
    <vt:lpwstr>jill.salander@nacka.se</vt:lpwstr>
  </property>
  <property fmtid="{D5CDD505-2E9C-101B-9397-08002B2CF9AE}" pid="4" name="_AuthorEmailDisplayName">
    <vt:lpwstr>Salander, Jill</vt:lpwstr>
  </property>
  <property fmtid="{D5CDD505-2E9C-101B-9397-08002B2CF9AE}" pid="5" name="_EmailSubject">
    <vt:lpwstr>ärende</vt:lpwstr>
  </property>
  <property fmtid="{D5CDD505-2E9C-101B-9397-08002B2CF9AE}" pid="6" name="_ReviewingToolsShownOnce">
    <vt:lpwstr/>
  </property>
</Properties>
</file>