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okslut 2004 för Förskole- och grundskolenämnd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Förskole- och grundskolenämnden beslut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 fastställa nämndens årsbokslut, </w:t>
      </w:r>
    </w:p>
    <w:p>
      <w:pPr>
        <w:pStyle w:val="Normal"/>
        <w:numPr>
          <w:ilvl w:val="0"/>
          <w:numId w:val="2"/>
        </w:numPr>
        <w:rPr/>
      </w:pPr>
      <w:r>
        <w:rPr/>
        <w:t>att uppdra åt Kultur- och utbildningsdirektören att utarbeta rutiner för anmälningar av delegationsbe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skole- och grundskolenämndens bokslut för 2004 ska fastställas av nämnden innan det överlämnas till Kommun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bifogade bokslutshandlingar framgår resultatet av 2004 års verksamhet. Bokslutet omfattar det ekonomiska resultatet, måluppfyllelse och nyckeltal. Stadsledningskontoret hänvisar till bokslutshandlingarna och föreslår att nämnden fastställer bok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  <w:t>Lena Dahlstedt</w:t>
        <w:tab/>
        <w:tab/>
        <w:tab/>
      </w:r>
    </w:p>
    <w:p>
      <w:pPr>
        <w:pStyle w:val="Normal"/>
        <w:rPr/>
      </w:pPr>
      <w:r>
        <w:rPr/>
        <w:t>Kultur- och utbildningsdirektö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Heuman</w:t>
        <w:tab/>
        <w:tab/>
        <w:tab/>
        <w:t>Jill Salander</w:t>
      </w:r>
    </w:p>
    <w:p>
      <w:pPr>
        <w:pStyle w:val="Normal"/>
        <w:rPr/>
      </w:pPr>
      <w:r>
        <w:rPr/>
        <w:t>Controller</w:t>
        <w:tab/>
        <w:tab/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Bokslut 2004 – Förskole- och grundskolenäm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3016474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2-0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FGN 2004/2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40:00Z</dcterms:created>
  <dc:creator>Jill Salander</dc:creator>
  <dc:description/>
  <cp:keywords>Årsbokslut Förskole- och grundskolenämnden</cp:keywords>
  <dc:language>en-US</dc:language>
  <cp:lastModifiedBy>Nacka</cp:lastModifiedBy>
  <cp:lastPrinted>2005-02-11T14:40:00Z</cp:lastPrinted>
  <dcterms:modified xsi:type="dcterms:W3CDTF">2005-02-11T13:41:00Z</dcterms:modified>
  <cp:revision>4</cp:revision>
  <dc:subject>Dnr FGN 2004/22</dc:subject>
  <dc:title>Bokslut 2004 för Förskole- och grundskol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950015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