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rPr/>
      </w:pPr>
      <w:bookmarkStart w:id="0" w:name="Skrivelse"/>
      <w:bookmarkEnd w:id="0"/>
      <w:r>
        <w:rPr/>
        <w:t>Yttrande över Handlingsprogram för Trygg och Säker kommun</w:t>
      </w:r>
    </w:p>
    <w:p>
      <w:pPr>
        <w:pStyle w:val="Heading2"/>
        <w:rPr/>
      </w:pPr>
      <w:bookmarkStart w:id="1" w:name="Start"/>
      <w:bookmarkEnd w:id="1"/>
      <w:r>
        <w:rPr/>
        <w:t>Förslag till beslut</w:t>
      </w:r>
    </w:p>
    <w:p>
      <w:pPr>
        <w:pStyle w:val="Normal"/>
        <w:rPr/>
      </w:pPr>
      <w:r>
        <w:rPr/>
        <w:t>Förskole- och grundskolenämnden uttalar att förslaget till handlingsprogram bör kom</w:t>
        <w:softHyphen/>
        <w:t>pletteras med de insatser för ökad trygghet och säkerhet som sker inom nämndens ansvarsområde.</w:t>
      </w:r>
    </w:p>
    <w:p>
      <w:pPr>
        <w:pStyle w:val="Normal"/>
        <w:rPr/>
      </w:pPr>
      <w:r>
        <w:rPr/>
      </w:r>
    </w:p>
    <w:p>
      <w:pPr>
        <w:pStyle w:val="Normal"/>
        <w:rPr/>
      </w:pPr>
      <w:r>
        <w:rPr/>
        <w:t>Förskole- och grundskolenämnden överlämnar tjänsteskrivelsen som sitt yttrande över Handlingsprogram för Trygg och Säker kommun.</w:t>
      </w:r>
    </w:p>
    <w:p>
      <w:pPr>
        <w:pStyle w:val="Normal"/>
        <w:rPr/>
      </w:pPr>
      <w:r>
        <w:rPr/>
      </w:r>
    </w:p>
    <w:p>
      <w:pPr>
        <w:pStyle w:val="Heading2"/>
        <w:rPr/>
      </w:pPr>
      <w:r>
        <w:rPr/>
        <w:t>Ärendet</w:t>
      </w:r>
    </w:p>
    <w:p>
      <w:pPr>
        <w:pStyle w:val="Normal"/>
        <w:rPr/>
      </w:pPr>
      <w:r>
        <w:rPr/>
        <w:t xml:space="preserve">Kommunstyrelsen har beslutat att remittera ”Handlingsprogram för Trygg och Säker kommun” till berörda nämnder, bland andra Förskole- och grundskolenämnden. </w:t>
      </w:r>
    </w:p>
    <w:p>
      <w:pPr>
        <w:pStyle w:val="Normal"/>
        <w:rPr/>
      </w:pPr>
      <w:r>
        <w:rPr/>
      </w:r>
    </w:p>
    <w:p>
      <w:pPr>
        <w:pStyle w:val="Normal"/>
        <w:rPr/>
      </w:pPr>
      <w:r>
        <w:rPr/>
        <w:t>Enligt Lag (2003:778) om skydd mot olyckor ska varje kommun ha ett handlings</w:t>
        <w:softHyphen/>
        <w:t>pro</w:t>
        <w:softHyphen/>
        <w:t>gram för förebyggande verksamhet. I programmet skall anges målet för kommunens verksamhet samt de risker för olyckor som finns i kommunen och som kan leda till räddningsinsatser. I programmet skall också anges hur kommunens förebyggande verk</w:t>
        <w:softHyphen/>
        <w:t>samhet är ordnad och hur den planeras. Ett sådant handlingsprogram är utarbetat av Räddningstjänsten och har av Tekniska nämnden nyligen remitterats till berörda. För</w:t>
        <w:softHyphen/>
        <w:t xml:space="preserve">skole- och grundskolenämnden har yttrat sig över detta handlingsprogram. </w:t>
      </w:r>
    </w:p>
    <w:p>
      <w:pPr>
        <w:pStyle w:val="Normal"/>
        <w:rPr/>
      </w:pPr>
      <w:r>
        <w:rPr/>
      </w:r>
    </w:p>
    <w:p>
      <w:pPr>
        <w:pStyle w:val="Normal"/>
        <w:rPr/>
      </w:pPr>
      <w:r>
        <w:rPr/>
        <w:t xml:space="preserve">Eftersom Nacka är en trygg och säker kommun och mot bakgrund av kommunens åttonde övergripande mål, har förslag till ett kompletterade och mer omfattande handlingsprogram utarbetats. Detta handlingsprogram tar främst sin utgångspunkt i Kommunstyrelsens roll och berör dessutom flera andra nämnders ansvarsområden. </w:t>
      </w:r>
    </w:p>
    <w:p>
      <w:pPr>
        <w:pStyle w:val="Normal"/>
        <w:rPr/>
      </w:pPr>
      <w:r>
        <w:rPr/>
      </w:r>
    </w:p>
    <w:p>
      <w:pPr>
        <w:pStyle w:val="Normal"/>
        <w:rPr/>
      </w:pPr>
      <w:r>
        <w:rPr/>
        <w:t>Efter remissbehandling är avsikten att de båda handlingsprogrammen ska behandlas samtidigt av kommunfullmäktige.</w:t>
      </w:r>
    </w:p>
    <w:p>
      <w:pPr>
        <w:pStyle w:val="Normal"/>
        <w:rPr/>
      </w:pPr>
      <w:r>
        <w:rPr/>
      </w:r>
    </w:p>
    <w:p>
      <w:pPr>
        <w:pStyle w:val="Heading2"/>
        <w:rPr/>
      </w:pPr>
      <w:r>
        <w:rPr/>
        <w:t>Synpunkter</w:t>
      </w:r>
    </w:p>
    <w:p>
      <w:pPr>
        <w:pStyle w:val="Normal"/>
        <w:rPr/>
      </w:pPr>
      <w:r>
        <w:rPr/>
        <w:t>Det förekommer flera skadeförebyggande insatser inom skolans och förskolans verk</w:t>
        <w:softHyphen/>
        <w:t xml:space="preserve">samhet som inte finns upptagna i handlingsprogrammet för Trygg och Säker kommun. Exempelvis deltar verksamheten Förskola fritid skola i WHO-projektet Safe Schools. Projektet är för Sveriges del i sitt inledningsskede. </w:t>
      </w:r>
    </w:p>
    <w:p>
      <w:pPr>
        <w:pStyle w:val="Normal"/>
        <w:rPr/>
      </w:pPr>
      <w:r>
        <w:rPr/>
      </w:r>
    </w:p>
    <w:p>
      <w:pPr>
        <w:pStyle w:val="Normal"/>
        <w:rPr/>
      </w:pPr>
      <w:r>
        <w:rPr/>
        <w:t>Förskole- och grundskolenämndens och Gymnasie- och vuxenutbildningsnämndens gemensamma myndighets- och huvudmannagrupp Kultur- och utbildningsenheten arbetar för ökad trygghet och säkerhet inom förskolan dels genom de krav på säkra lokaler som ställs i samband med auktorisation av enskilda förskolor, fritidshem och familjedaghem, dels genom tillsyn av verksamheten på förskolorna. Det senare gäller både enskilda och kommunala förskolor mm. (Projektet trygga och säkra förskolor finns med i handlingsprogrammet under rubriken ”Certifiering”.)</w:t>
      </w:r>
    </w:p>
    <w:p>
      <w:pPr>
        <w:pStyle w:val="Normal"/>
        <w:rPr/>
      </w:pPr>
      <w:r>
        <w:rPr/>
      </w:r>
    </w:p>
    <w:p>
      <w:pPr>
        <w:pStyle w:val="Normal"/>
        <w:rPr/>
      </w:pPr>
      <w:r>
        <w:rPr>
          <w:szCs w:val="21"/>
        </w:rPr>
        <w:t>På sid 25 under rubriken ”Räddningstjänstens förebyggande insatser” finns kontroll av brandskyddet på skolor samt utbildning och information till barn och ungdomar om</w:t>
        <w:softHyphen/>
        <w:t>nämnt. Det vore önskvärt om utbildning och information också kunde erbjudas perso</w:t>
        <w:softHyphen/>
        <w:t>nalen.</w:t>
      </w:r>
    </w:p>
    <w:p>
      <w:pPr>
        <w:pStyle w:val="Normal"/>
        <w:rPr/>
      </w:pPr>
      <w:r>
        <w:rPr/>
      </w:r>
    </w:p>
    <w:p>
      <w:pPr>
        <w:pStyle w:val="Normal"/>
        <w:rPr/>
      </w:pPr>
      <w:r>
        <w:rPr/>
        <w:t>Uppgifterna på sidan 22, avsnittet Brottsförebyggande kulturevenemang i skolan an</w:t>
        <w:softHyphen/>
        <w:t xml:space="preserve">gående insatser riktade till olika stadier är felaktiga. Det står ”riktade till låg- och mellanstadiet respektive högstadiet”, vilket inte är korrekt. Det finns inte längre någon indelning i stadier i grundskolan. </w:t>
      </w:r>
    </w:p>
    <w:p>
      <w:pPr>
        <w:pStyle w:val="Normal"/>
        <w:rPr/>
      </w:pPr>
      <w:r>
        <w:rPr/>
      </w:r>
    </w:p>
    <w:p>
      <w:pPr>
        <w:pStyle w:val="Normal"/>
        <w:rPr/>
      </w:pPr>
      <w:r>
        <w:rPr/>
        <w:t>Skrivningarna om projekt Charlie på sidan 21 under rubriken ”Socialt arbete före</w:t>
        <w:softHyphen/>
        <w:t xml:space="preserve">byggande arbete …”, är inte heller korrekta. Alla skolor arbetar </w:t>
      </w:r>
      <w:r>
        <w:rPr>
          <w:u w:val="single"/>
        </w:rPr>
        <w:t>inte</w:t>
      </w:r>
      <w:r>
        <w:rPr/>
        <w:t xml:space="preserve"> med projektet. Det finns flera modeller för att arbeta med värdegrunden, mot mobbning och kamrat</w:t>
        <w:softHyphen/>
        <w:t>stöd</w:t>
        <w:softHyphen/>
        <w:t>jande projekt som skolorna använder sig av i sitt arbete.</w:t>
      </w:r>
    </w:p>
    <w:p>
      <w:pPr>
        <w:pStyle w:val="Normal"/>
        <w:rPr/>
      </w:pPr>
      <w:r>
        <w:rPr/>
      </w:r>
    </w:p>
    <w:p>
      <w:pPr>
        <w:pStyle w:val="Normal"/>
        <w:rPr/>
      </w:pPr>
      <w:r>
        <w:rPr/>
        <w:t>Rubriken ”Handlingsprogram” är vilseledande då för</w:t>
        <w:softHyphen/>
        <w:t>slaget inte innehåller några förslag till åtgärder. Det är snarare en beskrivning av folkhälso</w:t>
        <w:softHyphen/>
        <w:t>ar</w:t>
        <w:softHyphen/>
        <w:t>betet än ett handlingspro</w:t>
        <w:softHyphen/>
        <w:t>gram.</w:t>
      </w:r>
    </w:p>
    <w:p>
      <w:pPr>
        <w:pStyle w:val="Normal"/>
        <w:rPr/>
      </w:pPr>
      <w:r>
        <w:rPr/>
      </w:r>
    </w:p>
    <w:p>
      <w:pPr>
        <w:pStyle w:val="Normal"/>
        <w:rPr/>
      </w:pPr>
      <w:r>
        <w:rPr/>
      </w:r>
    </w:p>
    <w:p>
      <w:pPr>
        <w:pStyle w:val="Normal"/>
        <w:rPr/>
      </w:pPr>
      <w:r>
        <w:rPr/>
      </w:r>
    </w:p>
    <w:p>
      <w:pPr>
        <w:pStyle w:val="Normal"/>
        <w:rPr/>
      </w:pPr>
      <w:bookmarkStart w:id="2" w:name="Namn"/>
      <w:bookmarkEnd w:id="2"/>
      <w:r>
        <w:rPr/>
        <w:t>Håkan Sundblad</w:t>
      </w:r>
    </w:p>
    <w:p>
      <w:pPr>
        <w:pStyle w:val="Normal"/>
        <w:rPr/>
      </w:pPr>
      <w:r>
        <w:rPr/>
        <w:t>Nämnd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8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90089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26 reviderad 02-16</w:t>
          </w:r>
        </w:p>
        <w:p>
          <w:pPr>
            <w:pStyle w:val="DatumRad"/>
            <w:rPr/>
          </w:pPr>
          <w:r>
            <w:rPr/>
            <w:t xml:space="preserve">Dnr </w:t>
          </w:r>
          <w:bookmarkStart w:id="5" w:name="Dnr"/>
          <w:bookmarkEnd w:id="5"/>
          <w:r>
            <w:rPr/>
            <w:t>FGN 200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8:00Z</dcterms:created>
  <dc:creator>Nacka</dc:creator>
  <dc:description/>
  <dc:language>en-US</dc:language>
  <cp:lastModifiedBy>Nacka</cp:lastModifiedBy>
  <cp:lastPrinted>2005-02-21T15:53:00Z</cp:lastPrinted>
  <dcterms:modified xsi:type="dcterms:W3CDTF">2005-02-24T09:48:00Z</dcterms:modified>
  <cp:revision>2</cp:revision>
  <dc:subject/>
  <dc:title>fg</dc:title>
</cp:coreProperties>
</file>