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skole- och grundskol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rsdag 17 mars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Velamsund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ts Gerdau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ersyn av likvärdighetsgaran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dlagt 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del av Tollare 1:16 skola i Tollare, södra Bo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05660346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0 mars 2005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43:00Z</dcterms:created>
  <dc:creator>Nacka</dc:creator>
  <dc:description/>
  <dc:language>en-US</dc:language>
  <cp:lastModifiedBy>Nacka</cp:lastModifiedBy>
  <cp:lastPrinted>2005-03-10T09:04:00Z</cp:lastPrinted>
  <dcterms:modified xsi:type="dcterms:W3CDTF">2005-03-11T07:43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