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hov av ytterligare förskoleplatser hösten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beslutar att begära hos Kommunstyrelsen att för</w:t>
        <w:softHyphen/>
        <w:t>sko</w:t>
        <w:softHyphen/>
        <w:t>le</w:t>
        <w:softHyphen/>
        <w:softHyphen/>
        <w:t>lokaler byggs enligt kultur- och utbildningsdirektörens förslag, så att behovet av för</w:t>
        <w:softHyphen/>
        <w:t xml:space="preserve">skoleplatser kan tillgodoses. 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Förskole- och grundskolenämnden beslutade 2005-02-17 att ge kultur- och utbild</w:t>
        <w:softHyphen/>
        <w:t>nings</w:t>
        <w:softHyphen/>
        <w:t>direktören i upp</w:t>
        <w:softHyphen/>
        <w:t>drag att till nästa sammanträde återkomma med en konkret handlings</w:t>
        <w:softHyphen/>
        <w:t>plan för att skapa fler förskoleplatser i de områden där det råder brist.</w:t>
      </w:r>
    </w:p>
    <w:p>
      <w:pPr>
        <w:pStyle w:val="Normal"/>
        <w:spacing w:before="0" w:after="120"/>
        <w:rPr/>
      </w:pPr>
      <w:r>
        <w:rPr/>
        <w:t>Kultur- och utbildningsenheten har tillsammans med fastighetskontoret inventerat fas</w:t>
        <w:softHyphen/>
        <w:t>tig</w:t>
        <w:softHyphen/>
        <w:t>heter där det är möjligt att tillskapa ytterligare förskoleplatser under 2005.</w:t>
      </w:r>
    </w:p>
    <w:p>
      <w:pPr>
        <w:pStyle w:val="Heading2"/>
        <w:rPr/>
      </w:pPr>
      <w:r>
        <w:rPr/>
        <w:t>Lokalisering av förskoleplatser</w:t>
      </w:r>
    </w:p>
    <w:p>
      <w:pPr>
        <w:pStyle w:val="Heading3"/>
        <w:rPr/>
      </w:pPr>
      <w:r>
        <w:rPr/>
        <w:t>Boo</w:t>
      </w:r>
    </w:p>
    <w:p>
      <w:pPr>
        <w:pStyle w:val="Normal"/>
        <w:rPr/>
      </w:pPr>
      <w:r>
        <w:rPr/>
        <w:t>I Boo är behovet av förskoleplatser fortfarande stort trots att fem nya avdelningar öpp</w:t>
        <w:softHyphen/>
        <w:t>nades under 2004. Hösten 2005 läggs Brännhälls förskola ner som idag har ca 20 barn vil</w:t>
        <w:softHyphen/>
        <w:t>ket försämrar utbudssituationen än mer.</w:t>
      </w:r>
    </w:p>
    <w:p>
      <w:pPr>
        <w:pStyle w:val="Normal"/>
        <w:rPr/>
      </w:pPr>
      <w:r>
        <w:rPr/>
        <w:t>Följande föreslås för att skapa fler förskoleplat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mmelnäs förskola utökas med paviljong som rymmer två barngru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skola byggs vid Abborrvägen med 2-3 avdelningar. Kommunfullmäktige antog detaljplanen för Mensättra 1:23 m fl Aborrvägen den 7 mars.  </w:t>
      </w:r>
    </w:p>
    <w:p>
      <w:pPr>
        <w:pStyle w:val="Heading3"/>
        <w:rPr/>
      </w:pPr>
      <w:r>
        <w:rPr/>
        <w:t>Sicklaön</w:t>
      </w:r>
    </w:p>
    <w:p>
      <w:pPr>
        <w:pStyle w:val="Normal"/>
        <w:rPr/>
      </w:pPr>
      <w:r>
        <w:rPr/>
        <w:t xml:space="preserve">Det råder brist på platser i centrala Nacka, Järla sjö och Sickla området. För att täcka behovet behövs ytterligare en förskoleenhet med 2-3 avdelningar. Fastighetskontoret utreder lämplig lokalisering. </w:t>
      </w:r>
    </w:p>
    <w:p>
      <w:pPr>
        <w:pStyle w:val="Heading3"/>
        <w:rPr/>
      </w:pPr>
      <w:r>
        <w:rPr/>
        <w:t>Saltsjöbaden</w:t>
      </w:r>
    </w:p>
    <w:p>
      <w:pPr>
        <w:pStyle w:val="Normal"/>
        <w:rPr/>
      </w:pPr>
      <w:r>
        <w:rPr/>
        <w:t>I Saltsjöbaden råder brist på förskoleplatser p.g.a. ökad efterfrågan. Barn från Saltsjöbaden finns idag placerade på Sicklaön och i Älta.</w:t>
      </w:r>
    </w:p>
    <w:p>
      <w:pPr>
        <w:pStyle w:val="Normal"/>
        <w:rPr/>
      </w:pPr>
      <w:r>
        <w:rPr/>
        <w:t>Neglinge gård, i vars lokaler det idag drivs fritidsgårdsverksamhet, kommer att bli till</w:t>
        <w:softHyphen/>
        <w:t>gängligt för förskoleverksamhet. Neglinge gård var ursprungligen byggt för för</w:t>
        <w:softHyphen/>
        <w:t>sko</w:t>
        <w:softHyphen/>
        <w:t>le</w:t>
        <w:softHyphen/>
        <w:t>verksamhet men har byggts om för fritidsgårdsändamål. Lokalerna måste därför an</w:t>
        <w:softHyphen/>
        <w:t>passas för förskoleverksamhet omgående. Anordnare som ska bedriva verksamheten har auktoriserats.</w:t>
      </w:r>
    </w:p>
    <w:p>
      <w:pPr>
        <w:pStyle w:val="Heading2"/>
        <w:rPr/>
      </w:pPr>
      <w:r>
        <w:rPr/>
        <w:t>Tidplan</w:t>
      </w:r>
    </w:p>
    <w:p>
      <w:pPr>
        <w:pStyle w:val="Normal"/>
        <w:rPr/>
      </w:pPr>
      <w:r>
        <w:rPr/>
        <w:t>Behov av ovanstående förskoleplatser väntas föreligga hösten 2005. Kultur- och utbild</w:t>
        <w:softHyphen/>
        <w:t>ningsdirektören återkommer till nämnden i april med en mer omfattande utbuds- och efterfrågeprognos och långsiktig handlingsplan för skapandet av nya förskole</w:t>
        <w:softHyphen/>
        <w:t>plat</w:t>
        <w:softHyphen/>
        <w:t>ser. I samband med detta ärende kommer även frågan om huvudmannaskap, ägande av tomt och fastigheter samt skapande av framtidens förskolor och skolor att bely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ena Dahlstedt</w:t>
        <w:tab/>
        <w:tab/>
        <w:tab/>
        <w:t>Kristina Heuman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68893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3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1:00Z</dcterms:created>
  <dc:creator>Nacka</dc:creator>
  <dc:description/>
  <dc:language>en-US</dc:language>
  <cp:lastModifiedBy>Nacka</cp:lastModifiedBy>
  <cp:lastPrinted>2005-03-16T14:20:00Z</cp:lastPrinted>
  <dcterms:modified xsi:type="dcterms:W3CDTF">2005-03-17T15:21:00Z</dcterms:modified>
  <cp:revision>3</cp:revision>
  <dc:subject/>
  <dc:title>Förskole- och grundskol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564216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Utbyggnad förskoleplatser ht 05 2.doc</vt:lpwstr>
  </property>
  <property fmtid="{D5CDD505-2E9C-101B-9397-08002B2CF9AE}" pid="6" name="_PreviousAdHocReviewCycleID">
    <vt:r8>1943414612</vt:r8>
  </property>
  <property fmtid="{D5CDD505-2E9C-101B-9397-08002B2CF9AE}" pid="7" name="_ReviewingToolsShownOnce">
    <vt:lpwstr/>
  </property>
</Properties>
</file>