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8 april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itetsredovisning för förskola och skola 20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s av kundundersökningen 2005 för förskola, familjedaghem, förskoleklass och grunds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ffror som talar – statistikrapp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ekonomisk utveckling och efterfrågan inom barnomsorgen januari tom mars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rognosprojektet inom försk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ändring av barnomsorgsregler gällande auktorisation av familjedag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sårdata 2007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20903325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1 april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7:00Z</dcterms:created>
  <dc:creator>Nacka</dc:creator>
  <dc:description/>
  <dc:language>en-US</dc:language>
  <cp:lastModifiedBy>Nacka</cp:lastModifiedBy>
  <cp:lastPrinted>2005-04-21T08:52:00Z</cp:lastPrinted>
  <dcterms:modified xsi:type="dcterms:W3CDTF">2005-04-21T06:52:00Z</dcterms:modified>
  <cp:revision>1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