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skole- och grundskolenämnden Gymnasie- och vuxen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Kvalitetsredovisning för förskola och skola i Nacka kommun år 2004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Förskole- och grundskolenämnden och Gymnasie- och vuxenutbildnings</w:t>
        <w:softHyphen/>
        <w:t>nämnden fastställer för sina delar Nacka kommuns kva</w:t>
        <w:softHyphen/>
        <w:t>li</w:t>
        <w:softHyphen/>
        <w:t>tets</w:t>
        <w:softHyphen/>
        <w:softHyphen/>
        <w:t>re</w:t>
        <w:softHyphen/>
        <w:t>dovisning och insänder densamma till Skolverket.</w:t>
      </w:r>
    </w:p>
    <w:p>
      <w:pPr>
        <w:pStyle w:val="Normal"/>
        <w:numPr>
          <w:ilvl w:val="0"/>
          <w:numId w:val="2"/>
        </w:numPr>
        <w:rPr/>
      </w:pPr>
      <w:r>
        <w:rPr/>
        <w:t>Förskole- och grundskolenämnden och Gymnasie- och vuxenutbildnings</w:t>
        <w:softHyphen/>
        <w:t>nämnden ger kultur- och utbildningsdirektören i uppdrag att genomföra de föreslagna åtgärderna för att förbättra verksamhet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Varje skola har skyldighet enligt lag att årligen upprätta en skriftlig kvalitetsredovisning med en bedömning i vilken mån de nationella målen har uppnåtts och vilka åtgärder som ska vidtas om målen inte uppnåtts. Dessutom ska varje kommun senast den 1 maj varje år upprätta en skriftlig kvalitetsredovisning baserad på skolornas egna kvalitets</w:t>
        <w:softHyphen/>
        <w:t>redovisningar, men även andra bedömningar som gjorts för att följa upp och utvärdera i vilken mån de nationella målen för utbildningen har uppnåtts.  Kommunens kvalitets</w:t>
        <w:softHyphen/>
        <w:t>redovisning ska redogöra för vilka åtgärder som ska vidtas om målen inte uppnåtts och utifrån tidigare års redovisningar redogöra om det har skett förbättringar på identifierade utvecklings</w:t>
        <w:softHyphen/>
        <w:t>områ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har utöver den lagstadgade skyldigheten även tagit beslut om att förskolorna ska ingå i kvalitetsredovisningen och att alla fristående anordnare av barnomsorg, skola och vuxenutbildning ska lämna kvalitetsredovisningar som underlag till kommunens samlade bedöm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utom enheternas egna kvalitetsredovisningar baserar sig Nacka kommuns bedöm</w:t>
        <w:softHyphen/>
        <w:t>ning på en kund</w:t>
        <w:softHyphen/>
        <w:t>under</w:t>
        <w:softHyphen/>
        <w:t>sökning genomförd i början av 2005, observationsrapporter, statistiskt material, tillsynsrapporter och andra uppföljningar och utvärderingar som utförts av tjänstemän på Kultur- och utbildnings</w:t>
        <w:softHyphen/>
        <w:t>en</w:t>
        <w:softHyphen/>
        <w:t xml:space="preserve">heten. </w:t>
        <w:br/>
        <w:br/>
        <w:t>Nackas kvalitetsredovisning ska dessutom redogöra för hur väl verksamheterna upp</w:t>
        <w:softHyphen/>
        <w:t>fyller Nackas utbildningspolitiska strategi och Kommunfullmäktiges mål.</w:t>
        <w:br/>
        <w:br/>
      </w:r>
      <w:r>
        <w:br w:type="page"/>
      </w:r>
    </w:p>
    <w:p>
      <w:pPr>
        <w:pStyle w:val="Normal"/>
        <w:rPr/>
      </w:pPr>
      <w:r>
        <w:rPr>
          <w:rStyle w:val="Rubrik2Char"/>
        </w:rPr>
        <w:t>Sammanfattning</w:t>
      </w:r>
    </w:p>
    <w:p>
      <w:pPr>
        <w:pStyle w:val="Normal"/>
        <w:rPr/>
      </w:pPr>
      <w:r>
        <w:rPr/>
        <w:t>Kvalitetsredovisningen inleds med en sammanfattning, förbättringsområden och åt</w:t>
        <w:softHyphen/>
        <w:t>gärds</w:t>
        <w:softHyphen/>
        <w:t>förslag. Tanken med det är att på ett snabbt och överskådligt sätt ta del av kommunens totala verksamhet år 2004. Efter detta görs en kort presentation av befolk</w:t>
        <w:softHyphen/>
        <w:t>ningsstrukturen i Nacka och kommunens styrsystem, samt den utbildnings</w:t>
        <w:softHyphen/>
        <w:t>politiska strategin. Detta avsnitt följs av en längre redogörelse av måluppfyllelsen i varje verk</w:t>
        <w:softHyphen/>
        <w:t>samhet, utifrån Skollagens rubricering. Sist i kvalitetsredovisningen redovisas resurser, kommunfullmäktiges mål, källförteckning och en ordlista.</w:t>
        <w:br/>
        <w:br/>
        <w:t xml:space="preserve">Den utbildning som bedrivs i Nacka kommun är mycket god. Enheterna arbetar ständigt med att förbättra och utveckla verksamheten. De bedriver dessutom ett omfattande kvalitetsarb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bildningen är ett högt prioriterat område i Nacka, vilket bland annat syns i de goda resultaten på nationella prov, meritvärden och betygsgenomsnittet på gymnasiet.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Kundundersökningen, som genomfördes i början av år 2005, visar dessutom att de flesta föräldrarna och eleverna är nöjda med utbildningsverksamheten i Nacka kommun. </w:t>
        <w:br/>
        <w:br/>
      </w:r>
      <w:r>
        <w:rPr>
          <w:rStyle w:val="Rubrik2Char"/>
        </w:rPr>
        <w:t>Verksamhetens synpunkter</w:t>
      </w:r>
      <w:r>
        <w:rPr/>
        <w:br/>
      </w:r>
      <w:r>
        <w:rPr>
          <w:szCs w:val="24"/>
        </w:rPr>
        <w:t xml:space="preserve">Det har funnits vissa svårigheter med att få in kvalitetsredovisningarna från enheterna i tid. En del enheter har också skickat ett annat material än det som efterfrågades. Det har inneburit att Kultur- och utbildningsenhetens analysarbete har försvårats. </w:t>
        <w:br/>
        <w:t xml:space="preserve">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Maria Jacobsson</w:t>
      </w:r>
    </w:p>
    <w:p>
      <w:pPr>
        <w:pStyle w:val="Normal"/>
        <w:rPr/>
      </w:pPr>
      <w:r>
        <w:rPr/>
        <w:t>Sakkunnig i kulturfrågo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aga</w:t>
      </w:r>
    </w:p>
    <w:p>
      <w:pPr>
        <w:pStyle w:val="Normal"/>
        <w:rPr/>
      </w:pPr>
      <w:r>
        <w:rPr/>
        <w:t>Kvalitetsredovisning för förskola och skola i Nacka kommun 2004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maria.b.jacob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2 3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7225967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4-18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FGN 2005/4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Rubrik1CharChar">
    <w:name w:val="Rubrik 1 Char Char"/>
    <w:basedOn w:val="Standardstycketeckensnitt"/>
    <w:qFormat/>
    <w:rPr>
      <w:rFonts w:ascii="Verdana" w:hAnsi="Verdana" w:cs="Verdana"/>
      <w:b/>
      <w:sz w:val="26"/>
      <w:szCs w:val="26"/>
      <w:lang w:val="sv-SE" w:bidi="ar-SA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969" w:leader="none"/>
      </w:tabs>
      <w:overflowPunct w:val="false"/>
      <w:autoSpaceDE w:val="false"/>
      <w:spacing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14:00Z</dcterms:created>
  <dc:creator>Maria Jacobsson</dc:creator>
  <dc:description/>
  <cp:keywords>Kvalitetsredovisning förskola skola</cp:keywords>
  <dc:language>en-US</dc:language>
  <cp:lastModifiedBy>Nacka</cp:lastModifiedBy>
  <cp:lastPrinted>2005-05-02T13:15:00Z</cp:lastPrinted>
  <dcterms:modified xsi:type="dcterms:W3CDTF">2005-05-02T11:15:00Z</dcterms:modified>
  <cp:revision>3</cp:revision>
  <dc:subject>Dnr FGN 2005/41</dc:subject>
  <dc:title>Kvalitetsredovisning år 2004 tjänst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6407179</vt:r8>
  </property>
  <property fmtid="{D5CDD505-2E9C-101B-9397-08002B2CF9AE}" pid="3" name="_AuthorEmail">
    <vt:lpwstr>Maria.B.Jacobsson@nacka.se</vt:lpwstr>
  </property>
  <property fmtid="{D5CDD505-2E9C-101B-9397-08002B2CF9AE}" pid="4" name="_AuthorEmailDisplayName">
    <vt:lpwstr>Jacobsson, Maria Boe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