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ändring av barnomsorgsregler gällande auktorisation för familjedaghe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beslutar att ändra barnomsorgsreglerna så att registreringsbevis ej behöver uppvisas för att erhålla auktorisation av familjedagh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egelsystemet för auktorisation av familjedaghem behöver förändras, på grund av att reglerna för att registrera egen firma har förenklats. För att en dagbarnvårdare ska få en F-skattsedel idag behövs inte något registreringsbevis. F-skattsedeln fungerar som ett registreringsbevis. Dagbarnvårdaren anger i sin ansökan att hon/han ska bedriva ett familjedaghem, vilket sedan står på F-skattsedel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ändring av barnomsorgsregel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varande reg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förändrin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 uppgifter ska ingå i ansö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357" w:hanging="357"/>
              <w:rPr/>
            </w:pPr>
            <w:r>
              <w:rPr/>
              <w:t>Aktuellt registreringsbevis samt bolagsordning eller stadg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 uppgifter ska ingå i ansö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357" w:hanging="357"/>
              <w:rPr/>
            </w:pPr>
            <w:r>
              <w:rPr/>
              <w:t>Aktuellt registreringsbevis samt bolagsordning eller stadgar</w:t>
            </w:r>
            <w:r>
              <w:rPr>
                <w:i/>
              </w:rPr>
              <w:t>, gäller ej familjedag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Monika Enhörning</w:t>
      </w:r>
    </w:p>
    <w:p>
      <w:pPr>
        <w:pStyle w:val="Normal"/>
        <w:rPr/>
      </w:pPr>
      <w:r>
        <w:rPr/>
        <w:t>Förskoleexp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594538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4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GN 2004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2:00Z</dcterms:created>
  <dc:creator>Monica Enhörning</dc:creator>
  <dc:description/>
  <cp:keywords>barnomsorgsregler registreringsbevis</cp:keywords>
  <dc:language>en-US</dc:language>
  <cp:lastModifiedBy>Nacka</cp:lastModifiedBy>
  <cp:lastPrinted>2005-04-21T08:44:00Z</cp:lastPrinted>
  <dcterms:modified xsi:type="dcterms:W3CDTF">2005-04-21T06:51:00Z</dcterms:modified>
  <cp:revision>6</cp:revision>
  <dc:subject>Dnr FGN 2004/19 </dc:subject>
  <dc:title>Förändring av barnomsorgsregler gällande auktorisation för familjedag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934438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förändring reg bevis.doc</vt:lpwstr>
  </property>
  <property fmtid="{D5CDD505-2E9C-101B-9397-08002B2CF9AE}" pid="6" name="_ReviewingToolsShownOnce">
    <vt:lpwstr/>
  </property>
</Properties>
</file>