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47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skole- och grundskole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Handlingsplan för förskole- och grundskoleplatser 2005-2009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skole- och grundskolenämnden beslutar att godkänna rapporten Handlingsplan för förskole- och grundskoleplatser 2005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e- och grundskolenämnden beslutar att överlämna Handlingsplan för förskole- och skolplatser 2005-2009 till Kommunstyrelsen och Fastighetskontoret för beaktande av att fler förskoleplatser behövs på Sicklaön och att provisoriska lokaler i Boo bör iordningsställ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Handlingsplan för förskole- och grundskolplatser är Förskole- och grundskolenämndens planeringsinstrument gällande efterfrågan på förskoleverksamhet och skolor i de olika kommundelarna.</w:t>
      </w:r>
    </w:p>
    <w:p>
      <w:pPr>
        <w:pStyle w:val="Heading3"/>
        <w:rPr/>
      </w:pPr>
      <w:r>
        <w:rPr/>
        <w:t>Förskola</w:t>
      </w:r>
    </w:p>
    <w:p>
      <w:pPr>
        <w:pStyle w:val="Normal"/>
        <w:rPr/>
      </w:pPr>
      <w:r>
        <w:rPr/>
        <w:t>Den förskoleutbyggnad som är planerad kommer att ge ca 470 platser totalt i kommu</w:t>
        <w:softHyphen/>
        <w:t>nen. I Saltsjöbaden skapas 50 platser, i Boo 146 och på Sicklaön 274 platser. Trots denna omfattande utbyggnad saknas ca 50 platser. I Boo saknas platser under 2005 och 2006 där föreslås att förskoleverksamhet bedrivs i provisoriska lokaler tills enheterna vid Gustavsviksvägen och Sunnebovägen tas i drift. På Sicklaön kommer det att saknas motsvarande två avdelningar i området. Denna brist på platser bör avhjälpas om möjligt med utbyggnad av befintlig verksamhet. En osäkerhetsfaktor för perioden är att dag</w:t>
        <w:softHyphen/>
        <w:t>barn</w:t>
        <w:softHyphen/>
        <w:t>vårdarna har en hög medelålder vilket innebär att antalet familjedaghem kommer att minska om inte nyrekrytering sker. Insatser kommer att göras för att nya familje</w:t>
        <w:softHyphen/>
        <w:t>dag</w:t>
        <w:softHyphen/>
        <w:t>hem startas så att antalet familjedaghem blir oförändrat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ndskola</w:t>
      </w:r>
    </w:p>
    <w:p>
      <w:pPr>
        <w:pStyle w:val="Normal"/>
        <w:rPr/>
      </w:pPr>
      <w:r>
        <w:rPr/>
        <w:t>Sammantaget är tillgången på skolplatser god i Nacka. Dock finns det problem i södra Boo där elever inte fått sitt förstahandsval tillgodosett. Det problemet kommer att min</w:t>
        <w:softHyphen/>
        <w:t xml:space="preserve">ska när den nya skolan i Tollare öpp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Lena Dahlstedt</w:t>
        <w:tab/>
        <w:tab/>
        <w:tab/>
        <w:t>Kristina Heuman</w:t>
      </w:r>
    </w:p>
    <w:p>
      <w:pPr>
        <w:pStyle w:val="Normal"/>
        <w:rPr/>
      </w:pPr>
      <w:r>
        <w:rPr/>
        <w:t>Kultur- och utbildningsdirektör</w:t>
        <w:tab/>
        <w:tab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p>
      <w:pPr>
        <w:pStyle w:val="Normal"/>
        <w:rPr/>
      </w:pPr>
      <w:r>
        <w:rPr/>
        <w:t>Handlingsplan för förskole- och grundskoleplatser 2005-2009</w:t>
      </w:r>
    </w:p>
    <w:p>
      <w:pPr>
        <w:pStyle w:val="Normal"/>
        <w:rPr/>
      </w:pPr>
      <w:r>
        <w:rPr/>
        <w:t>Områdeskartor</w:t>
      </w:r>
    </w:p>
    <w:p>
      <w:pPr>
        <w:pStyle w:val="Normal"/>
        <w:rPr/>
      </w:pPr>
      <w:r>
        <w:rPr/>
        <w:t>Befolkningsprognos för Nacka kommun 2005-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Kultur- och utbildnings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8" w:name="BesoksAdr1"/>
          <w:bookmarkStart w:id="9" w:name="BesoksAdr1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kristina.heu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78 0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165596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1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FGN 2005/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0505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44:00Z</dcterms:created>
  <dc:creator>Kristina Heuman</dc:creator>
  <dc:description/>
  <dc:language>en-US</dc:language>
  <cp:lastModifiedBy>Nacka</cp:lastModifiedBy>
  <cp:lastPrinted>2005-05-25T16:42:00Z</cp:lastPrinted>
  <dcterms:modified xsi:type="dcterms:W3CDTF">2005-05-25T14:44:00Z</dcterms:modified>
  <cp:revision>2</cp:revision>
  <dc:subject>Dnr FGN 2005/14</dc:subject>
  <dc:title>Handlingsplan för förskole- och grundskoleplatser </dc:title>
</cp:coreProperties>
</file>