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Förskole- och grundskol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torsdag 22 september 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1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Nacka stadshus, Velamsundsrummet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Mats Gerdau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dering av barnomsorgsregler för barn i famil</w:t>
              <w:softHyphen/>
              <w:t>je</w:t>
              <w:softHyphen/>
              <w:t>dag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skole- och grundskolenämndens förslag till Mål &amp; Budget 2006 och inriktning för 2007 och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utrapport gällande ej berättigad omsorgstid för studerande föräldraledi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förslag till lagrådsremiss om ny skol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utrapport och utvärdering av timplaneförsö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ultatredovisning för Nackas grundskolor våren 2005 – provres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umenthanteringsplan för Förskole- och grundskolenämnd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an av 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ser och konferen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Förskole- och grundskol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9504749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4 september 2005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8:00Z</dcterms:created>
  <dc:creator>Nacka</dc:creator>
  <dc:description/>
  <dc:language>en-US</dc:language>
  <cp:lastModifiedBy>Nacka</cp:lastModifiedBy>
  <cp:lastPrinted>2005-09-14T13:40:00Z</cp:lastPrinted>
  <dcterms:modified xsi:type="dcterms:W3CDTF">2005-09-14T11:40:00Z</dcterms:modified>
  <cp:revision>1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