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nrad"/>
        <w:spacing w:before="840" w:after="0"/>
        <w:ind w:left="4680" w:right="-426" w:hanging="0"/>
        <w:rPr/>
      </w:pPr>
      <w:r>
        <w:rPr/>
        <w:t>Utbildningsdepartementet</w:t>
      </w:r>
    </w:p>
    <w:p>
      <w:pPr>
        <w:pStyle w:val="Normal"/>
        <w:ind w:left="4680" w:right="-426" w:hanging="0"/>
        <w:rPr/>
      </w:pPr>
      <w:r>
        <w:rPr/>
        <w:t>103 33 Stockholm</w:t>
      </w:r>
    </w:p>
    <w:p>
      <w:pPr>
        <w:pStyle w:val="Normal"/>
        <w:ind w:left="4820" w:right="-426" w:hanging="0"/>
        <w:rPr/>
      </w:pPr>
      <w:r>
        <w:rPr/>
      </w:r>
    </w:p>
    <w:p>
      <w:pPr>
        <w:pStyle w:val="Heading1"/>
        <w:rPr/>
      </w:pPr>
      <w:r>
        <w:rPr/>
        <w:t>Nacka kommuns yttrande över lagrådsremiss med förslag till ny skollag</w:t>
      </w:r>
    </w:p>
    <w:p>
      <w:pPr>
        <w:pStyle w:val="Heading2"/>
        <w:rPr/>
      </w:pPr>
      <w:r>
        <w:rPr/>
        <w:t>Inledning</w:t>
      </w:r>
    </w:p>
    <w:p>
      <w:pPr>
        <w:pStyle w:val="Normal"/>
        <w:rPr/>
      </w:pPr>
      <w:r>
        <w:rPr/>
        <w:t>I Nacka behandlas kommunens yttrande i båda utbildningsnämnderna, Förskole- och grundskolenämnden och Gymnasie- och vuxenutbildningsnämnden. Rektorer och förskolechefer har beretts möjlighet att lämna synpunkter på förslag till ny skollag.</w:t>
      </w:r>
    </w:p>
    <w:p>
      <w:pPr>
        <w:pStyle w:val="Heading2"/>
        <w:rPr/>
      </w:pPr>
      <w:r>
        <w:rPr/>
        <w:t>Allmänna synpunkter</w:t>
      </w:r>
    </w:p>
    <w:p>
      <w:pPr>
        <w:pStyle w:val="Normal"/>
        <w:rPr/>
      </w:pPr>
      <w:r>
        <w:rPr/>
        <w:t>Nacka kommun noterar med tillfredsställelse att några av de förslag som kommunen lämnat synpunkter på i förra remissomgången är förändrade i det nya förslaget. Till exem</w:t>
        <w:softHyphen/>
        <w:t>pel att elevbegreppet inte kommer att införas i förskolan, att fritidshemmets roll har förtydligats och att begreppet fristående skolor kommer att finnas kvar.</w:t>
      </w:r>
    </w:p>
    <w:p>
      <w:pPr>
        <w:pStyle w:val="Normal"/>
        <w:rPr/>
      </w:pPr>
      <w:r>
        <w:rPr/>
      </w:r>
    </w:p>
    <w:p>
      <w:pPr>
        <w:pStyle w:val="Normal"/>
        <w:rPr/>
      </w:pPr>
      <w:r>
        <w:rPr/>
        <w:t xml:space="preserve">Nacka kommun stödjer också den grundläggande principen att så långt möjligt jämställa offentliga och fristående skolor i lagstiftningshänseende. Dessvärre ser vi inte att den ansatsen genomförts fullt ut i remissförslaget. Utgångspunkten bör, enligt vår uppfattning vara, att skapa så fria ramar som möjligt för skolorna, oavsett vem som driver dem. </w:t>
      </w:r>
    </w:p>
    <w:p>
      <w:pPr>
        <w:pStyle w:val="Normal"/>
        <w:rPr/>
      </w:pPr>
      <w:r>
        <w:rPr/>
      </w:r>
    </w:p>
    <w:p>
      <w:pPr>
        <w:pStyle w:val="Normal"/>
        <w:rPr/>
      </w:pPr>
      <w:r>
        <w:rPr/>
        <w:t xml:space="preserve">Nacka beklagar vidare att regeringens förslag till ny skollag inte haft som utgångspunkt att genom skärpt lagstiftning förbättra skolväsendet så att fler elever lär sig mer. Enligt vår bedömning kommer den nya skollagen inte att leda till en sammantaget bättre skola. Vi saknar t ex förslag om tydligare återkoppling av elevernas kunskaper till hemmen så att eventuellt stöd kan sättas in tidigt, förslag om ökade befogenheter för professionen så att de kan anpassa verksamheten till eleverna och att ansvar på ett tydligare sätt kan utkrävas samt att skolornas befogenheter att garantera trygghet och upprätthålla ordning och studiero förstärks. </w:t>
      </w:r>
    </w:p>
    <w:p>
      <w:pPr>
        <w:pStyle w:val="Heading2"/>
        <w:rPr/>
      </w:pPr>
      <w:r>
        <w:rPr/>
        <w:t>Särskilda synpunkter</w:t>
      </w:r>
    </w:p>
    <w:p>
      <w:pPr>
        <w:pStyle w:val="Heading3"/>
        <w:rPr/>
      </w:pPr>
      <w:r>
        <w:rPr/>
        <w:t>1. Gemensamt skolväsende</w:t>
      </w:r>
    </w:p>
    <w:p>
      <w:pPr>
        <w:pStyle w:val="Normal"/>
        <w:rPr/>
      </w:pPr>
      <w:r>
        <w:rPr/>
        <w:t xml:space="preserve">Den nya skollagen föreslås vara gemensam för alla skolformer och för alla huvudmän, med undantag för vuxenutbildningen, som kommer att finnas i en egen lag. </w:t>
      </w:r>
    </w:p>
    <w:p>
      <w:pPr>
        <w:pStyle w:val="Normal"/>
        <w:rPr/>
      </w:pPr>
      <w:r>
        <w:rPr/>
      </w:r>
    </w:p>
    <w:p>
      <w:pPr>
        <w:pStyle w:val="Normal"/>
        <w:rPr/>
      </w:pPr>
      <w:r>
        <w:rPr/>
        <w:t xml:space="preserve">Nacka kommun anser att vuxenutbildningslagen skall vara en del av den nya skollagen, detta med tanke på det livslånga lärandet. Nacka kommun anser också att det bör tydliggöras att skolans huvuduppdrag är att förmedla kunskaper och färdigheter till eleverna och att annat underordnas detta. Det stora problemet i svensk skola generellt är att eleverna halkar efter, såväl i internationell jämförelse som vid jämförelse med tidigare mätningar. Eleverna presterar på flera områden sämre idag, något som till viss del beror på den målflora som finns och där allt uppfattas vara lika viktigt. Vi ser det som angeläget att skollagen förtydligas på denna punkt så att det klart framgår att skolans huvuduppdrag handlar om elevernas lärande. </w:t>
      </w:r>
    </w:p>
    <w:p>
      <w:pPr>
        <w:pStyle w:val="Heading3"/>
        <w:rPr/>
      </w:pPr>
      <w:r>
        <w:rPr/>
        <w:t>2. Förskolor och skolor med konfessionell inriktning</w:t>
      </w:r>
    </w:p>
    <w:p>
      <w:pPr>
        <w:pStyle w:val="Normal"/>
        <w:rPr/>
      </w:pPr>
      <w:r>
        <w:rPr/>
        <w:t xml:space="preserve">I den nya skollagen finns både undervisning och utbildning som begrepp. Utbildning är ett vidare begrepp än undervisning. I remissförslaget till ny skollag föreslås att </w:t>
      </w:r>
    </w:p>
    <w:p>
      <w:pPr>
        <w:pStyle w:val="Normal"/>
        <w:rPr/>
      </w:pPr>
      <w:r>
        <w:rPr/>
        <w:t>· Utbildning inom det offentliga skolväsendet ska vara icke-konfessionell.</w:t>
        <w:br/>
        <w:t>· Undervisningen vid en skolenhet med enskild huvudman ska vara icke-konfessionell.</w:t>
        <w:br/>
        <w:t>· Utbildningen i övrigt får dock i en enskild förskola eller fristående skola ha konfessionell inriktning under förutsättning att deltagande i de konfessionella inslagen är frivilligt.</w:t>
      </w:r>
    </w:p>
    <w:p>
      <w:pPr>
        <w:pStyle w:val="Article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t>Nacka kommun anser att kravet på att, utbildningen inom det offentliga skolväsendet skall vara icke-konfessionell, skall tas bort för att ge lika regler för offentliga och fristående skolor.</w:t>
      </w:r>
    </w:p>
    <w:p>
      <w:pPr>
        <w:pStyle w:val="Normal"/>
        <w:rPr/>
      </w:pPr>
      <w:r>
        <w:rPr/>
      </w:r>
    </w:p>
    <w:p>
      <w:pPr>
        <w:pStyle w:val="Normal"/>
        <w:rPr/>
      </w:pPr>
      <w:r>
        <w:rPr/>
        <w:t xml:space="preserve">I Skollagskommitténs betänkande föreslogs att enskilt drivna förskolor skulle ges samma möjligheter att starta och verka som fristående skolor har idag. Detta har sedan lyfts bort ur regeringens förslag, något som Nacka beklagar. Enskilt driven barnomsorg och därmed valfrihet för barnfamiljerna saknas idag helt i var femte kommun. Föräldrarnas rätt till valfrihet väger, enligt vår uppfattning, tyngre än det kommunala självstyret. Vi skulle därför gärna se en lösning där privata alternativ i barnomsorgen, som uppfyller grundläggande kvalitetskrav, ska ges tillstånd att bedriva verksamhet samt att kommunerna blir skyldiga att ersätta dessa enligt samma kriterier som gäller fristående skolor. </w:t>
      </w:r>
    </w:p>
    <w:p>
      <w:pPr>
        <w:pStyle w:val="Heading3"/>
        <w:rPr/>
      </w:pPr>
      <w:r>
        <w:rPr/>
        <w:t xml:space="preserve">3. Ansvarsfördelning </w:t>
      </w:r>
    </w:p>
    <w:p>
      <w:pPr>
        <w:pStyle w:val="Normal"/>
        <w:rPr/>
      </w:pPr>
      <w:r>
        <w:rPr/>
        <w:t>En utgångspunkt för nya skollagen har varit att an</w:t>
        <w:softHyphen/>
        <w:t>svars</w:t>
        <w:softHyphen/>
        <w:t>för</w:t>
        <w:softHyphen/>
        <w:t>delningen mellan stat och kommun ska ligga fast. Nacka kommun anser att det är viktigt att skolan styrs på ett konsekvent och medvetet sätt där den lokala utveck</w:t>
        <w:softHyphen/>
        <w:t>lingskraften tas tillvara. Detta måste vara överordnat målet om bibehållen ansvarsfördelning. En otydlig och inkonsekvent styrning hämmar möj</w:t>
        <w:softHyphen/>
        <w:t>lig</w:t>
        <w:softHyphen/>
        <w:t xml:space="preserve">heten att nå målen i skolan. Dagens uppdelning, där staten bestämmer vilka mål som ska nås i skolan men lämnar över betalningsansvaret till kommunerna och samtidigt reglerar (bl. a genom de s.k. Wärnerssonpengarna) hur resurserna ska användas, är inte godtagbar. Vi noterar med besvikelse att detta inte på något sätt åtgärdats i regeringens förslag. Oklarheterna består. </w:t>
      </w:r>
    </w:p>
    <w:p>
      <w:pPr>
        <w:pStyle w:val="Normal"/>
        <w:rPr/>
      </w:pPr>
      <w:r>
        <w:rPr/>
      </w:r>
    </w:p>
    <w:p>
      <w:pPr>
        <w:pStyle w:val="Normal"/>
        <w:rPr/>
      </w:pPr>
      <w:r>
        <w:rPr/>
        <w:t xml:space="preserve">Vi hade också gärna sett att skolledarnas ansvar och befogenheter stärkts i den nya skollagen. Nackas stadsdirektör har på regeringens uppdrag utrett frågan om skolans ledningsstruktur och i sitt betänkande påvisar han de stora brister och oklarheter som finns i nuvarande lagstiftning. Ett tydliggörande av rektorernas befogenheter skulle leda till ökad professionalisering och större möjligheter till utkrävande av ansvar. </w:t>
      </w:r>
    </w:p>
    <w:p>
      <w:pPr>
        <w:pStyle w:val="Heading3"/>
        <w:rPr/>
      </w:pPr>
      <w:r>
        <w:rPr/>
        <w:t>4. Lärare inom förskola och fritidshem</w:t>
      </w:r>
    </w:p>
    <w:p>
      <w:pPr>
        <w:pStyle w:val="Normal"/>
        <w:rPr/>
      </w:pPr>
      <w:r>
        <w:rPr/>
        <w:t>Av förslag till ny skollag framgår att lärare skall ha övergripande ansvar för undervisningen i förskola och fritidshem. Dessutom kan det för undervisningen finnas annan personal med sådan utbildning eller erfarenhet att barnens eller elevernas utveckling och lärande främjas. Lämplighetskrav skall också införas för lärare som inte är behöriga och de får endast anställas för ett år i taget. Vidare föreslås att huvudmännen skall sträva efter att anställa lärare med forskarutbildning.</w:t>
      </w:r>
    </w:p>
    <w:p>
      <w:pPr>
        <w:pStyle w:val="Normal"/>
        <w:rPr/>
      </w:pPr>
      <w:r>
        <w:rPr/>
      </w:r>
    </w:p>
    <w:p>
      <w:pPr>
        <w:pStyle w:val="Normal"/>
        <w:rPr/>
      </w:pPr>
      <w:r>
        <w:rPr/>
        <w:t>Nacka instämmer med att det skall finnas lärare, utöver annan personal, med övergri</w:t>
        <w:softHyphen/>
        <w:t>pande ansvar för undervisning i förskola och fritidshem. Med undervisning avses här det breda begreppet verksamhet</w:t>
      </w:r>
      <w:r>
        <w:rPr>
          <w:i/>
        </w:rPr>
        <w:t xml:space="preserve"> </w:t>
      </w:r>
      <w:r>
        <w:rPr/>
        <w:t>som</w:t>
      </w:r>
      <w:r>
        <w:rPr>
          <w:i/>
        </w:rPr>
        <w:t xml:space="preserve"> </w:t>
      </w:r>
      <w:r>
        <w:rPr/>
        <w:t>syftar till</w:t>
      </w:r>
      <w:r>
        <w:rPr>
          <w:sz w:val="20"/>
        </w:rPr>
        <w:t xml:space="preserve"> </w:t>
      </w:r>
      <w:r>
        <w:rPr>
          <w:i/>
        </w:rPr>
        <w:t>utveckling och lärande genom inhäm</w:t>
        <w:softHyphen/>
        <w:t>tande och utvecklande av kunskaper och värden</w:t>
      </w:r>
      <w:r>
        <w:rPr/>
        <w:t>. Nacka stödjer skrivningen om att det inom förskola och fritidshem även får finnas personal med annan utbildning och erfa</w:t>
        <w:softHyphen/>
        <w:t>ren</w:t>
        <w:softHyphen/>
        <w:t>het än lärare (t.ex. barnskötare) för att främja barns utveckling och lärande.</w:t>
      </w:r>
      <w:r>
        <w:rPr>
          <w:sz w:val="20"/>
        </w:rPr>
        <w:t xml:space="preserve"> </w:t>
      </w:r>
    </w:p>
    <w:p>
      <w:pPr>
        <w:pStyle w:val="Normal"/>
        <w:rPr>
          <w:sz w:val="20"/>
        </w:rPr>
      </w:pPr>
      <w:r>
        <w:rPr>
          <w:sz w:val="20"/>
        </w:rPr>
      </w:r>
    </w:p>
    <w:p>
      <w:pPr>
        <w:pStyle w:val="Normal"/>
        <w:rPr/>
      </w:pPr>
      <w:r>
        <w:rPr/>
        <w:t xml:space="preserve">Förslaget om att i lagstiftningen skriva in ett lämplighetskrav för lärare utan lärarutbildning avstyrkes. Självklart anställer ingen en person som inte är lämplig för uppgiften. Förslaget insinuerar att skolorna medvetet strävar efter olämplig och outbildade lärare, en uppfattning vi definitivt inte delar. Tvärtom ser vi att skolorna i Nacka har mycket höga krav vid nyanställningar och endast 2,5 procent av lärarna är obehöriga. Vi ser också rent juridiska svårigheter med förslaget. För att lagparagrafen ska ha någon verkan måste den kunna prövas i domstol och då blir det domstolen som avgör vem som är lämplig. </w:t>
      </w:r>
    </w:p>
    <w:p>
      <w:pPr>
        <w:pStyle w:val="Normal"/>
        <w:rPr/>
      </w:pPr>
      <w:r>
        <w:rPr/>
      </w:r>
    </w:p>
    <w:p>
      <w:pPr>
        <w:pStyle w:val="Normal"/>
        <w:rPr/>
      </w:pPr>
      <w:r>
        <w:rPr/>
        <w:t xml:space="preserve">Nacka delar inte heller uppfattningen att skollagen skall innehålla ett påpekande om att huvudmännen skall sträva efter att anställa lärare med forskarutbildning. En sådan typ av lagstiftning fyller ingen funktion, annat än att forskarutbildade ska få företräde vid nyanställningar. Därmed försvagas rektorernas möjlighet att anställa personal med den kompetens som faktiskt är relevant för det arbete som ska utföras. Samtidigt vill Nacka understryka behovet av ökat koppling till forskningen i skolan, ökad satsning på forskning inom utbildningsområdet och en större andel forskarutbildad personal i skolan. Vi ser dock att man åstadkommer detta bättre på annat sätt än genom den typ av lagreglering som regeringen föreslår.  </w:t>
      </w:r>
    </w:p>
    <w:p>
      <w:pPr>
        <w:pStyle w:val="Heading3"/>
        <w:rPr/>
      </w:pPr>
      <w:r>
        <w:rPr/>
        <w:t>5. Möjligheter till inflytande</w:t>
      </w:r>
    </w:p>
    <w:p>
      <w:pPr>
        <w:pStyle w:val="Normal"/>
        <w:rPr/>
      </w:pPr>
      <w:r>
        <w:rPr/>
        <w:t>Av förslag till ny skollag framgår att barns, elevers och vårdnadshavares inflytande förstärks. Dock undantas vårdnadshavare till elever i gymnasieskolan beträffande inflytande över utbildningen.</w:t>
      </w:r>
    </w:p>
    <w:p>
      <w:pPr>
        <w:pStyle w:val="Normal"/>
        <w:rPr/>
      </w:pPr>
      <w:r>
        <w:rPr/>
      </w:r>
    </w:p>
    <w:p>
      <w:pPr>
        <w:pStyle w:val="Normal"/>
        <w:rPr/>
      </w:pPr>
      <w:r>
        <w:rPr/>
        <w:t xml:space="preserve">Nacka ser med tillfredsställelse på att inflytandefrågor lyfts fram på ett markant sätt. Alla barn och elever skall fortlöpande hållas informerade om alla frågor som berör dem och de skall stimuleras till att ta aktiv del i arbetet med att vidareutveckla utbildningen. </w:t>
      </w:r>
    </w:p>
    <w:p>
      <w:pPr>
        <w:pStyle w:val="Normal"/>
        <w:rPr>
          <w:highlight w:val="yellow"/>
        </w:rPr>
      </w:pPr>
      <w:r>
        <w:rPr>
          <w:highlight w:val="yellow"/>
        </w:rPr>
      </w:r>
    </w:p>
    <w:p>
      <w:pPr>
        <w:pStyle w:val="Normal"/>
        <w:rPr/>
      </w:pPr>
      <w:r>
        <w:rPr/>
        <w:t xml:space="preserve">Nacka anser vidare att alla vårdnadshavare/föräldrar, oavsett barnets ålder, skall ha möjlighet till inflytande över skolan och ha rätt till insyn i elevernas skolgång. Det rimmar illa att föräldrarna har försörjningsansvar för myndiga elever som går i gymnasiet, men inte har rätt att få ta del av relevant information om skolgången. </w:t>
      </w:r>
    </w:p>
    <w:p>
      <w:pPr>
        <w:pStyle w:val="Heading3"/>
        <w:rPr/>
      </w:pPr>
      <w:r>
        <w:rPr/>
        <w:t xml:space="preserve">6. Elevhälsa och studie- och yrkesvägledning </w:t>
      </w:r>
    </w:p>
    <w:p>
      <w:pPr>
        <w:pStyle w:val="Normal"/>
        <w:rPr/>
      </w:pPr>
      <w:r>
        <w:rPr/>
        <w:t>Av förslag till ny skollag framgår att alla elever skall ha tillgång till förebyggande och hälsofrämjande elevhälsa samt studie- och yrkesvägledningskompetens.</w:t>
      </w:r>
    </w:p>
    <w:p>
      <w:pPr>
        <w:pStyle w:val="Normal"/>
        <w:rPr/>
      </w:pPr>
      <w:r>
        <w:rPr/>
      </w:r>
    </w:p>
    <w:p>
      <w:pPr>
        <w:pStyle w:val="Normal"/>
        <w:rPr/>
      </w:pPr>
      <w:r>
        <w:rPr/>
        <w:t>Nacka kommun ser positivt på förslagen om tillgång till förebyggande och hälsofrämjande elevhälsa.</w:t>
      </w:r>
    </w:p>
    <w:p>
      <w:pPr>
        <w:pStyle w:val="Normal"/>
        <w:rPr/>
      </w:pPr>
      <w:r>
        <w:rPr/>
      </w:r>
    </w:p>
    <w:p>
      <w:pPr>
        <w:pStyle w:val="Normal"/>
        <w:rPr/>
      </w:pPr>
      <w:r>
        <w:rPr/>
        <w:t>Förslaget om tillgång till studie- och yrkesvägledningskompetens för alla elever är en utökning av nuvarande reglering kring studie- och yrkesvägledningen. Det innebär dock att skolor och kommuner själva kan avgöra på vilket sätt eleverna ska få tillgång till denna kompetens, t.ex. genom lärare, anställd studie- och yrkesvägledare eller ”inhyrd” kompetens. Nacka kommun ställer sig tveksam till om denna fråga verkligen behöver regleras i skollagen.</w:t>
      </w:r>
    </w:p>
    <w:p>
      <w:pPr>
        <w:pStyle w:val="Heading3"/>
        <w:rPr/>
      </w:pPr>
      <w:r>
        <w:rPr/>
        <w:t xml:space="preserve">7. Trygghet och studiero </w:t>
      </w:r>
    </w:p>
    <w:p>
      <w:pPr>
        <w:pStyle w:val="Normal"/>
        <w:rPr/>
      </w:pPr>
      <w:r>
        <w:rPr/>
        <w:t>I förslag till ny skollag uppmärksammas arbetsmiljöfrågor mer än tidigare. Skollagskommitténs förslag om att kvarsittning skulle förbjudas har försvunnit ur regeringens remiss och det tydliggörs att rektor och lärare får omhänderta föremål som är störande eller som kan utgöra en fara för skolverksamheten.</w:t>
        <w:br/>
      </w:r>
    </w:p>
    <w:p>
      <w:pPr>
        <w:pStyle w:val="Normal"/>
        <w:rPr/>
      </w:pPr>
      <w:r>
        <w:rPr/>
        <w:t xml:space="preserve">Nacka ser mycket positivt på att skolornas möjligheter att garantera trygghet och upprätthålla ordning och studiero inte försämras, men ser detta inte som tillräckligt. Vi ser heller inga skäl att så i detalj tala om vad rektor och lärare får göra. Det tolkas så att endast det som föreskrivs är tillåtet, övrigt förbjudet. Det snävar in skolornas handlingsutrymme på ett olyckligt sätt. Ett exempel är regleringen om att elever kan åläggas att stanna kvar högst en timme efter skoldagens slut (”kvarsittning”). I Finland används även sk försittning, dvs att elever åläggs att komma till skolan före övriga för att få nödvändig hjälp. Med skollagens strikta formulering skulle detta exempelvis omöjliggöras. Vi skulle därför gärna se en lagstiftning där rektor åläggs att vidta de åtgärder som krävs för att tillförsäkra eleverna trygghet och studiero, men lämnar utrymme åt dem att själva – givetvis inom lagens råmärken i övrigt – tolka detta och utforma de åtgärder de finner nödvändiga. </w:t>
      </w:r>
    </w:p>
    <w:p>
      <w:pPr>
        <w:pStyle w:val="Heading3"/>
        <w:rPr/>
      </w:pPr>
      <w:r>
        <w:rPr/>
        <w:t xml:space="preserve">8. Betygsättning </w:t>
      </w:r>
    </w:p>
    <w:p>
      <w:pPr>
        <w:pStyle w:val="Normal"/>
        <w:rPr/>
      </w:pPr>
      <w:r>
        <w:rPr/>
        <w:t>Av förslag till ny skollag framgår att behöriga lärare får sätta betyg och att obehöriga lärare får sätta betyg tillsammans med behörig lärare. Uppenbart felaktiga betyg skall kunna ändras/höjas, på initiativ av lärarens själv eller rektor. Rektors ansvar för betyg</w:t>
        <w:softHyphen/>
        <w:t>sättning förtydligas. Frågan om omprövning av betyg på elevens initiativ finns inte med i nuvarande förslag till ny skollag. Den frågan kommer att analyseras ytterligare innan eventuellt förslag med denna innebörd läggs fram.</w:t>
      </w:r>
    </w:p>
    <w:p>
      <w:pPr>
        <w:pStyle w:val="Normal"/>
        <w:rPr/>
      </w:pPr>
      <w:r>
        <w:rPr/>
      </w:r>
    </w:p>
    <w:p>
      <w:pPr>
        <w:pStyle w:val="Normal"/>
        <w:rPr/>
      </w:pPr>
      <w:r>
        <w:rPr/>
        <w:t xml:space="preserve">Nacka kommun anser att undervisande lärare också ska vara de som sätter betyg. Bedömning av elevens kunskapsutveckling och betygssättning är centrala delar av undervisningen. Att bedöma en elevs kunskaper fordrar därför att läraren också undervisat eleven och med detta motiv avstyrker vi förslaget att endast behöriga lärare ska få sätta betyg. Eftersom bedömning och betygssättning inte ingår som en obligatorisk del eller ens finns med i examensordningen för lärarexamen, så faller dessutom argumentet att behöriga lärare skulle vara mer dugliga i betygssättning än andra. Självklart delar vi uppfattningen att det är viktigt med likvärdig och rättvis betygssättning, men ser att det åstadkoms med andra medel än den föreslagna lagstiftningen. </w:t>
      </w:r>
    </w:p>
    <w:p>
      <w:pPr>
        <w:pStyle w:val="Normal"/>
        <w:rPr/>
      </w:pPr>
      <w:r>
        <w:rPr/>
      </w:r>
    </w:p>
    <w:p>
      <w:pPr>
        <w:pStyle w:val="Normal"/>
        <w:rPr/>
      </w:pPr>
      <w:r>
        <w:rPr/>
        <w:t xml:space="preserve">Vi vill också framhålla det krav vi tidigare framfört från Nackas sida, nämligen att det bör vara möjligt för skolor och kommuner att ge betyg eller betygsliknande omdömen tidigare än vad som föreskrivs i lag. Vi ser inget skäl att i lag förbjuda medel som bidrar till en tydlig återkoppling till hemmen av elevernas studieresultat och övriga utveckling. </w:t>
      </w:r>
    </w:p>
    <w:p>
      <w:pPr>
        <w:pStyle w:val="Heading3"/>
        <w:rPr/>
      </w:pPr>
      <w:r>
        <w:rPr/>
        <w:t>9. Flexibel skolstart</w:t>
      </w:r>
    </w:p>
    <w:p>
      <w:pPr>
        <w:pStyle w:val="Normal"/>
        <w:rPr/>
      </w:pPr>
      <w:r>
        <w:rPr/>
        <w:t>Nuvarande lagstiftning ger föräldrar möjlighet att välja om deras barn ska börja i skolan vid 6 eller 7 års ålder. Efter prövning av kommunen kan en elev få börja vid 8 års ålder. Nu föreslås att dessa bestämmelser ändras så att föräldrarna får avgöra om barnet ska börja vid 6,7 eller 8 års ålder.</w:t>
      </w:r>
    </w:p>
    <w:p>
      <w:pPr>
        <w:pStyle w:val="Normal"/>
        <w:rPr>
          <w:highlight w:val="yellow"/>
        </w:rPr>
      </w:pPr>
      <w:r>
        <w:rPr>
          <w:highlight w:val="yellow"/>
        </w:rPr>
      </w:r>
    </w:p>
    <w:p>
      <w:pPr>
        <w:pStyle w:val="Normal"/>
        <w:rPr/>
      </w:pPr>
      <w:r>
        <w:rPr/>
        <w:t>Nacka kommun stöder förslaget och vill att det utökas till att gälla även skolstart vid andra tider på året än vid läsårsstart, s.k. flexibel skolstart. Det ger ökat utrymme för individualisering och därmed också större förutsättningar att fler elever ska kunna lära sig mer.</w:t>
      </w:r>
    </w:p>
    <w:p>
      <w:pPr>
        <w:pStyle w:val="Heading3"/>
        <w:rPr/>
      </w:pPr>
      <w:r>
        <w:rPr/>
        <w:t>10. Tester och prov vid antagning till utbildning i grundskolan</w:t>
      </w:r>
    </w:p>
    <w:p>
      <w:pPr>
        <w:pStyle w:val="Normal"/>
        <w:rPr/>
      </w:pPr>
      <w:r>
        <w:rPr/>
        <w:t xml:space="preserve">Av förslaget framgår att tester och prov inte får utgöra villkor för antagning eller urval till eller inom en skolenhet. I grundskolan kommer det dock att finnas möjlighet till undantag från den regeln för antagning och urval till utbildning som kräver att den sökande har speciella färdigheter inom det praktiskt-estetiska ämnesområdet. </w:t>
        <w:br/>
      </w:r>
    </w:p>
    <w:p>
      <w:pPr>
        <w:pStyle w:val="Normal"/>
        <w:rPr/>
      </w:pPr>
      <w:r>
        <w:rPr/>
        <w:t xml:space="preserve">Nacka kommun anser att även färdigheter inom annat än musik och idrott ska kunna användas för urval, exempelvis språkliga färdigheter vid intagning till skolor med internationell inriktning. </w:t>
      </w:r>
    </w:p>
    <w:p>
      <w:pPr>
        <w:pStyle w:val="Heading3"/>
        <w:rPr/>
      </w:pPr>
      <w:r>
        <w:rPr/>
        <w:t xml:space="preserve">11. Obetydliga avgifter </w:t>
      </w:r>
    </w:p>
    <w:p>
      <w:pPr>
        <w:pStyle w:val="Normal"/>
        <w:rPr/>
      </w:pPr>
      <w:r>
        <w:rPr/>
        <w:t>Av förslag till ny skollag framgår att den obligatoriska skolan skall vara helt avgiftsfri. Det skall inte längre få ”förekomma enstaka inslag som kan föranleda en obetydlig kostnad för eleverna” i den obligatoriska skolan. I gymnasieskolan får det fortfarande ”förekomma enstaka inslag som kan föranleda en obetydlig kostnad för eleverna”.</w:t>
      </w:r>
    </w:p>
    <w:p>
      <w:pPr>
        <w:pStyle w:val="Normal"/>
        <w:rPr/>
      </w:pPr>
      <w:r>
        <w:rPr/>
      </w:r>
    </w:p>
    <w:p>
      <w:pPr>
        <w:pStyle w:val="Normal"/>
        <w:rPr/>
      </w:pPr>
      <w:r>
        <w:rPr/>
        <w:t>Nacka kommun instämmer i grundtanken att den obligatoriska skolan skall vara avgiftsfri, så som den också är idag. Vi anser inte att de argument som förs fram för skärpt lagstiftning har sådana stora fördelar jämfört med nackdelarna. Vi har inga invändningar mot dagens möjlighet att ha enstaka inslag som kan innebära en obetydlig kostnad för eleverna. Det enda lagförslaget åstadkommer är färre utflykter, studie</w:t>
        <w:softHyphen/>
        <w:t>besök och skolresor. Det försvårar dessutom avsevärt skolornas internationella arbete. Detta riskerar i sin tur att leda till en sluten skola där impulserna utifrån begränsas och skolgången blir tråkig och kulturfattig för eleverna. Vi avstyrker därför förslaget om skärpt lagstiftning i denna del.</w:t>
      </w:r>
    </w:p>
    <w:p>
      <w:pPr>
        <w:pStyle w:val="Heading3"/>
        <w:rPr/>
      </w:pPr>
      <w:r>
        <w:rPr/>
        <w:t>12. Rätt att få anordna individuellt program</w:t>
      </w:r>
    </w:p>
    <w:p>
      <w:pPr>
        <w:pStyle w:val="Normal"/>
        <w:rPr/>
      </w:pPr>
      <w:r>
        <w:rPr/>
        <w:t xml:space="preserve">Av förslag till ny skollag framgår att det, i allt väsentligt, blir samma regler för anordnande av individuella program för kommunala och fristående gymnasieskolor. </w:t>
      </w:r>
    </w:p>
    <w:p>
      <w:pPr>
        <w:pStyle w:val="Normal"/>
        <w:rPr/>
      </w:pPr>
      <w:r>
        <w:rPr/>
      </w:r>
    </w:p>
    <w:p>
      <w:pPr>
        <w:pStyle w:val="Normal"/>
        <w:rPr/>
      </w:pPr>
      <w:r>
        <w:rPr/>
        <w:t xml:space="preserve">Nacka kommun anser att detta är mycket bra, det är viktigt att också de elever som är aktuella för individuella program får en möjlighet att hitta och välja en inriktning som passar dem. </w:t>
      </w:r>
    </w:p>
    <w:p>
      <w:pPr>
        <w:pStyle w:val="Heading3"/>
        <w:rPr/>
      </w:pPr>
      <w:r>
        <w:rPr/>
        <w:t>13. Annan pedagogisk verksamhet</w:t>
      </w:r>
    </w:p>
    <w:p>
      <w:pPr>
        <w:pStyle w:val="Normal"/>
        <w:rPr/>
      </w:pPr>
      <w:r>
        <w:rPr/>
        <w:t xml:space="preserve">Av förslag till ny skollag framgår att familjedaghem, öppen förskola och öppen fritidsverksamhet betecknas som annan pedagogisk verksamhet. </w:t>
      </w:r>
    </w:p>
    <w:p>
      <w:pPr>
        <w:pStyle w:val="Normal"/>
        <w:rPr/>
      </w:pPr>
      <w:r>
        <w:rPr/>
      </w:r>
    </w:p>
    <w:p>
      <w:pPr>
        <w:pStyle w:val="Normal"/>
        <w:rPr/>
      </w:pPr>
      <w:r>
        <w:rPr/>
        <w:t>Nacka anser inte att det finns behov av det samlade begreppet ”pedagogisk verksamhet”. Nuvarande benämningar är inarbetade och bra.</w:t>
      </w:r>
    </w:p>
    <w:p>
      <w:pPr>
        <w:pStyle w:val="Normal"/>
        <w:rPr/>
      </w:pPr>
      <w:r>
        <w:rPr/>
      </w:r>
    </w:p>
    <w:p>
      <w:pPr>
        <w:pStyle w:val="Normal"/>
        <w:rPr/>
      </w:pPr>
      <w:r>
        <w:rPr/>
        <w:t>Av förslag till ny skollag framgår vidare att kommunen ska sträva efter att tillgodose föräldrars önskemål om familjedaghem. Nacka anser att kommunen skall tillgodose föräldrars önskemål om familjedaghem, inte bara sträva efter att tillgodose. Vårdnads</w:t>
        <w:softHyphen/>
        <w:t>havare skall få den form av barnomsorg de själva väljer.</w:t>
      </w:r>
    </w:p>
    <w:p>
      <w:pPr>
        <w:pStyle w:val="Normal"/>
        <w:rPr/>
      </w:pPr>
      <w:r>
        <w:rPr/>
      </w:r>
    </w:p>
    <w:p>
      <w:pPr>
        <w:pStyle w:val="Normal"/>
        <w:rPr/>
      </w:pPr>
      <w:r>
        <w:rPr/>
        <w:t>Av förslag till ny skollag framgår även att kommunen bör tillhandahålla omsorg för barn i den omfattning det behövs med hänsyn till föräldrarnas förvärvsarbete eller studier eller om barnet har eget behov på grund av familjens situation i övrigt. Nacka anser att nuvarande lagstiftning är tillräcklig. Frågan om nattöppen verksamhet handlar om tillsyn av barn, inte pedagogisk verksamhet, och hör därför inte hemma i skollagstift</w:t>
        <w:softHyphen/>
        <w:t>ningen.</w:t>
      </w:r>
    </w:p>
    <w:p>
      <w:pPr>
        <w:pStyle w:val="Normal"/>
        <w:rPr/>
      </w:pPr>
      <w:r>
        <w:rPr/>
      </w:r>
    </w:p>
    <w:p>
      <w:pPr>
        <w:pStyle w:val="Normal"/>
        <w:rPr/>
      </w:pPr>
      <w:r>
        <w:rPr/>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4030"/>
        <w:gridCol w:w="9"/>
        <w:gridCol w:w="4131"/>
      </w:tblGrid>
      <w:tr>
        <w:trPr>
          <w:trHeight w:val="138" w:hRule="atLeast"/>
          <w:cantSplit w:val="true"/>
        </w:trPr>
        <w:tc>
          <w:tcPr>
            <w:tcW w:w="4030" w:type="dxa"/>
            <w:tcBorders/>
          </w:tcPr>
          <w:p>
            <w:pPr>
              <w:pStyle w:val="Namnrad"/>
              <w:spacing w:before="840" w:after="0"/>
              <w:ind w:right="851" w:hanging="0"/>
              <w:rPr/>
            </w:pPr>
            <w:r>
              <w:rPr/>
              <w:t>Mats Gerdau</w:t>
              <w:tab/>
            </w:r>
          </w:p>
        </w:tc>
        <w:tc>
          <w:tcPr>
            <w:tcW w:w="4140" w:type="dxa"/>
            <w:gridSpan w:val="2"/>
            <w:tcBorders/>
          </w:tcPr>
          <w:p>
            <w:pPr>
              <w:pStyle w:val="Namnrad"/>
              <w:spacing w:before="840" w:after="0"/>
              <w:ind w:right="851" w:hanging="0"/>
              <w:rPr/>
            </w:pPr>
            <w:r>
              <w:rPr/>
              <w:t>Monica Brohede Tellström</w:t>
            </w:r>
          </w:p>
        </w:tc>
      </w:tr>
      <w:tr>
        <w:trPr>
          <w:trHeight w:val="137" w:hRule="atLeast"/>
          <w:cantSplit w:val="true"/>
        </w:trPr>
        <w:tc>
          <w:tcPr>
            <w:tcW w:w="4030" w:type="dxa"/>
            <w:tcBorders/>
          </w:tcPr>
          <w:p>
            <w:pPr>
              <w:pStyle w:val="Normal"/>
              <w:rPr/>
            </w:pPr>
            <w:r>
              <w:rPr/>
              <w:t>Ordf. i Förskole- och grundskole</w:t>
              <w:softHyphen/>
              <w:t xml:space="preserve">nämnden </w:t>
            </w:r>
          </w:p>
        </w:tc>
        <w:tc>
          <w:tcPr>
            <w:tcW w:w="4140" w:type="dxa"/>
            <w:gridSpan w:val="2"/>
            <w:tcBorders/>
          </w:tcPr>
          <w:p>
            <w:pPr>
              <w:pStyle w:val="Normal"/>
              <w:rPr/>
            </w:pPr>
            <w:r>
              <w:rPr/>
              <w:t>Ordf. i Gymnasie- och vuxenutbildnings</w:t>
              <w:softHyphen/>
              <w:t xml:space="preserve">nämnden  </w:t>
            </w:r>
          </w:p>
        </w:tc>
      </w:tr>
      <w:tr>
        <w:trPr>
          <w:trHeight w:val="138" w:hRule="atLeast"/>
          <w:cantSplit w:val="true"/>
        </w:trPr>
        <w:tc>
          <w:tcPr>
            <w:tcW w:w="4039" w:type="dxa"/>
            <w:gridSpan w:val="2"/>
            <w:tcBorders/>
          </w:tcPr>
          <w:p>
            <w:pPr>
              <w:pStyle w:val="Namnrad"/>
              <w:spacing w:before="840" w:after="0"/>
              <w:ind w:right="851" w:hanging="0"/>
              <w:rPr/>
            </w:pPr>
            <w:r>
              <w:rPr/>
              <w:t>Lena Dahlstedt</w:t>
            </w:r>
          </w:p>
        </w:tc>
        <w:tc>
          <w:tcPr>
            <w:tcW w:w="4131" w:type="dxa"/>
            <w:tcBorders/>
            <w:tcMar>
              <w:left w:w="0" w:type="dxa"/>
              <w:right w:w="0" w:type="dxa"/>
            </w:tcMar>
          </w:tcPr>
          <w:p>
            <w:pPr>
              <w:pStyle w:val="Normal"/>
              <w:snapToGrid w:val="false"/>
              <w:rPr/>
            </w:pPr>
            <w:r>
              <w:rPr/>
            </w:r>
          </w:p>
        </w:tc>
      </w:tr>
      <w:tr>
        <w:trPr>
          <w:trHeight w:val="137" w:hRule="atLeast"/>
          <w:cantSplit w:val="true"/>
        </w:trPr>
        <w:tc>
          <w:tcPr>
            <w:tcW w:w="4039" w:type="dxa"/>
            <w:gridSpan w:val="2"/>
            <w:tcBorders/>
          </w:tcPr>
          <w:p>
            <w:pPr>
              <w:pStyle w:val="Normal"/>
              <w:rPr/>
            </w:pPr>
            <w:r>
              <w:rPr/>
              <w:t>Kultur- och utbildningsdirektör</w:t>
            </w:r>
          </w:p>
        </w:tc>
        <w:tc>
          <w:tcPr>
            <w:tcW w:w="4131"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2" w:name="Verksamhet"/>
          <w:bookmarkStart w:id="3" w:name="Verksamhet"/>
          <w:bookmarkEnd w:id="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 w:name="Email"/>
          <w:bookmarkStart w:id="8" w:name="Email"/>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804830" r:id="rId1"/>
            </w:object>
          </w:r>
        </w:p>
      </w:tc>
      <w:tc>
        <w:tcPr>
          <w:tcW w:w="3969" w:type="dxa"/>
          <w:tcBorders/>
        </w:tcPr>
        <w:p>
          <w:pPr>
            <w:pStyle w:val="Header"/>
            <w:rPr>
              <w:b/>
              <w:b/>
            </w:rPr>
          </w:pPr>
          <w:bookmarkStart w:id="0" w:name="Skrivslag"/>
          <w:bookmarkEnd w:id="0"/>
          <w:r>
            <w:rPr>
              <w:b/>
            </w:rPr>
            <w:t>Yttrande</w:t>
          </w:r>
        </w:p>
        <w:p>
          <w:pPr>
            <w:pStyle w:val="DatumRad"/>
            <w:rPr/>
          </w:pPr>
          <w:bookmarkStart w:id="1" w:name="Datum"/>
          <w:bookmarkEnd w:id="1"/>
          <w:r>
            <w:rPr/>
            <w:t>2005-09-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3Char">
    <w:name w:val="Rubrik 3 Char"/>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Articletext">
    <w:name w:val="articletext"/>
    <w:basedOn w:val="Normal"/>
    <w:qFormat/>
    <w:pPr>
      <w:spacing w:before="0" w:after="18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08:00Z</dcterms:created>
  <dc:creator>Nacka kommun</dc:creator>
  <dc:description/>
  <dc:language>en-US</dc:language>
  <cp:lastModifiedBy>Nacka</cp:lastModifiedBy>
  <cp:lastPrinted>2005-09-20T11:37:00Z</cp:lastPrinted>
  <dcterms:modified xsi:type="dcterms:W3CDTF">2005-09-20T12:08:00Z</dcterms:modified>
  <cp:revision>2</cp:revision>
  <dc:subject/>
  <dc:title>Utbildnings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706443</vt:r8>
  </property>
  <property fmtid="{D5CDD505-2E9C-101B-9397-08002B2CF9AE}" pid="3" name="_AuthorEmail">
    <vt:lpwstr>Lena.Dahlstedt@nacka.se</vt:lpwstr>
  </property>
  <property fmtid="{D5CDD505-2E9C-101B-9397-08002B2CF9AE}" pid="4" name="_AuthorEmailDisplayName">
    <vt:lpwstr>Dahlstedt, Lena</vt:lpwstr>
  </property>
  <property fmtid="{D5CDD505-2E9C-101B-9397-08002B2CF9AE}" pid="5" name="_EmailSubject">
    <vt:lpwstr>skollagsärendet</vt:lpwstr>
  </property>
  <property fmtid="{D5CDD505-2E9C-101B-9397-08002B2CF9AE}" pid="6" name="_PreviousAdHocReviewCycleID">
    <vt:r8>1553290093</vt:r8>
  </property>
  <property fmtid="{D5CDD505-2E9C-101B-9397-08002B2CF9AE}" pid="7" name="_ReviewingToolsShownOnce">
    <vt:lpwstr/>
  </property>
</Properties>
</file>