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Förskole- och grundskolenämnden kallas till </w:t>
            </w:r>
            <w:r>
              <w:rPr>
                <w:sz w:val="26"/>
                <w:szCs w:val="26"/>
              </w:rPr>
              <w:t>EXTRA</w:t>
            </w:r>
            <w:r>
              <w:rPr/>
              <w:t xml:space="preserve">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tisdag 11 oktober  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 kl 17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8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Nacka stadshus, Velamsundsrummet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Mats Gerdau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458"/>
        <w:gridCol w:w="2551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evidering av barnomsorgsregler angående egna  barn i famil</w:t>
              <w:softHyphen/>
              <w:t>je</w:t>
              <w:softHyphen/>
              <w:t>dagh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dlagt ären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Förskole- och grundskol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40070431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8 september 2005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1:09:00Z</dcterms:created>
  <dc:creator>Nacka</dc:creator>
  <dc:description/>
  <dc:language>en-US</dc:language>
  <cp:lastModifiedBy>Nacka</cp:lastModifiedBy>
  <cp:lastPrinted>2005-09-28T12:59:00Z</cp:lastPrinted>
  <dcterms:modified xsi:type="dcterms:W3CDTF">2005-09-28T11:09:00Z</dcterms:modified>
  <cp:revision>2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