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onsdag 7 december 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7.3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budget för Förskole- och grund</w:t>
              <w:softHyphen/>
              <w:t xml:space="preserve">skolenämnden 20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kontrollplan 2006 samt svar på revisorernas PM om löpande granskning av internkontrol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tvärderingsplan för nämnden 20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rdokument för Våga Visa – samverkan om ut</w:t>
              <w:softHyphen/>
              <w:t>värd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åtgärder för att förbättra placerings</w:t>
              <w:softHyphen/>
              <w:t>processen för förskoleverksamhe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överklagande av nämndens beslut om fa</w:t>
              <w:softHyphen/>
              <w:t>mil</w:t>
              <w:softHyphen/>
              <w:t>jedag</w:t>
              <w:softHyphen/>
              <w:t>hem eget ba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Sicklaön 70:23 m.fl. Ekdungen, Sk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rendet utgå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er för Förskole- och grundskolenämnden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79574005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december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33:00Z</dcterms:created>
  <dc:creator>Mats Gerdau</dc:creator>
  <dc:description/>
  <dc:language>en-US</dc:language>
  <cp:lastModifiedBy>Nacka</cp:lastModifiedBy>
  <cp:lastPrinted>2005-12-01T19:00:00Z</cp:lastPrinted>
  <dcterms:modified xsi:type="dcterms:W3CDTF">2005-12-01T19:14:00Z</dcterms:modified>
  <cp:revision>22</cp:revision>
  <dc:subject/>
  <dc:title>kallelse F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