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01"/>
        <w:gridCol w:w="1701"/>
        <w:gridCol w:w="1417"/>
        <w:gridCol w:w="1701"/>
        <w:gridCol w:w="1559"/>
        <w:gridCol w:w="1276"/>
      </w:tblGrid>
      <w:tr>
        <w:trPr>
          <w:tblHeader w:val="true"/>
          <w:trHeight w:val="41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Aktivit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ksamheter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äm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för redovisning på  nämndsamman-träde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svari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pporte-ras av en-heter senast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Årsbokslut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mtliga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G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VN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februar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februari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-enhet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istik för förskoleenheter (mätning i oktober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Barngruppsstorle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ndel av personal med pedagogisk utbild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ntal barn per årsarbetar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skoleverk-samhe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istik från enheter till nationell insamling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februari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dovisning av observationer genomförda höstterminen 2005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tlig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er mm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febru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februari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atistik om resultat från Skolverket, på enhetsnivå och kommunal nivå och för olika elevgrupp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rundskola: Meritvärde och andel elever som uppnått målen samt SALSA-vär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ymnasieskola: Andel som fullföljer påbörjad utbildning, genomsnittlig betygspoäng,  övergång till högskolan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dskola och gymnasiesk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tionell statistik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febru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R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sultatredovisning vuxenutbildning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uxenutbildning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 statistik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febru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nordnare  rapporter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ari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istik om val till g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dskol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 statistik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febru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Andel elever i år 9 obehöriga till gymnasieskolan enligt höstterminens betyg i gr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dskol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 statistik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febru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ktorer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nnu ej fastställt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ökande och preliminär intagning till gymnasiesko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mnasieskolan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 statistik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april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pföljning av likvärdighetsgaranti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tliga utom vuxenutbildning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kätunder-sökning till enheter, statistik mm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apr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april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dundersökning (genomförs i februari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tliga utom vuxenutbildning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kätunder-sökning till föräldar och elever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G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 apri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apr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örsta redovisning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xternt företag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valitetsredovisning 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mtliga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G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V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maj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 maj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-enhet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örskolechefer/rektorer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feb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tialbokslut 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mtlig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G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maj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 maj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-enhet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ffror som talar avseende vårtermin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kono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arn- och elevant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Resultatredovisni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tlig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 statistik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m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maj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ttitydundersökning 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tlig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intervjuer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maj (i K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maj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K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terfrågeprognos för förskoleverksamhet och sk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örskoleverk-samhet och grundskol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maj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tialbokslut 2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G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VN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septemb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september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-enhet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atredovisning grundskola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Meritvärde och andel elever som saknar behörighet till gymnasieskolan i skolår 9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Nationella prov i skolår 5 och 9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Kommunala prov i skolår 3 och 8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undskola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 statistik, statistik från enheter, jämförelse från provinstitutioner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2 sept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ktor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 vårter-minens slut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atredovisning gymnasiesko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Nationella kursprov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ndel som fullföljer inom tre resp fyra å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mnasieskol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istik från enheter samt SCB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sept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ktorer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 vårter-minens slut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agningsstatistik gymnasieskolan (översik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mnasieskol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 statistik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september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dovisning av observationer genomförda vårterminen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tlig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er mm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sept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1 september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pföljning av likvärdighetsgarantin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tliga utom vuxenutbildning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juer, statistik mm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nov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 november 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ffror som talar avseende hösttermin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kono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arn- och elevant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Resultatredovisn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folkningsprogno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tlig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 statistik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nov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november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stående enheter rapporterar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Ej fastställt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ämförelsetal från Skolverke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tlig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ell statistik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nov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november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Årsrapport från VÅGA VISA (en samlad bild från observationer, kundundersökning och kommunala prov)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tlig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nov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november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ern konsul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/>
        <w:t xml:space="preserve">Enheter som observeras inom VÅGA VISA våren 2006 (preliminärt)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redovisas för nämnden i september, enheter som observeras hösten 2006 bestäms senare)</w:t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943"/>
        <w:gridCol w:w="2943"/>
      </w:tblGrid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rskolor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dskolor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asieskolor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xenutbildning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holmska förskol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holmska skolan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cka gymnasium c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komp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nsötans förskol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nsö skola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thers gymnasium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sen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nsö förskol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sborgsskolan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 (Boo, Älta och Forum)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yrsjöskolan (ev)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versikt: redovisning till FGN och GV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918960" cy="518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985" w:gutter="0" w:header="567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\-MM\-dd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-07-3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right="360" w:hanging="0"/>
      <w:rPr/>
    </w:pPr>
    <w:r>
      <w:rPr/>
      <w:t>Bilaga: Utvärderingsplan för FGN och GVN 2006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-851" w:hanging="0"/>
      <w:jc w:val="both"/>
      <w:rPr>
        <w:rFonts w:ascii="Verdana" w:hAnsi="Verdana" w:cs="Arial"/>
        <w:sz w:val="17"/>
        <w:szCs w:val="17"/>
      </w:rPr>
    </w:pPr>
    <w:r>
      <w:rPr>
        <w:rFonts w:cs="Arial" w:ascii="Verdana" w:hAnsi="Verdana"/>
        <w:sz w:val="17"/>
        <w:szCs w:val="17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0:00:00Z</dcterms:created>
  <dc:creator>Carina Legerius</dc:creator>
  <dc:description>bilaga till tjskr utvärderingsplan </dc:description>
  <dc:language>en-US</dc:language>
  <cp:lastModifiedBy>Nacka</cp:lastModifiedBy>
  <cp:lastPrinted>2005-11-29T09:28:00Z</cp:lastPrinted>
  <dcterms:modified xsi:type="dcterms:W3CDTF">2005-11-29T08:29:00Z</dcterms:modified>
  <cp:revision>3</cp:revision>
  <dc:subject/>
  <dc:title>bilaga till tjskr utvärderings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5111949</vt:r8>
  </property>
  <property fmtid="{D5CDD505-2E9C-101B-9397-08002B2CF9AE}" pid="3" name="_AuthorEmail">
    <vt:lpwstr>jill.salander@nacka.se</vt:lpwstr>
  </property>
  <property fmtid="{D5CDD505-2E9C-101B-9397-08002B2CF9AE}" pid="4" name="_AuthorEmailDisplayName">
    <vt:lpwstr>Salander, Jill</vt:lpwstr>
  </property>
  <property fmtid="{D5CDD505-2E9C-101B-9397-08002B2CF9AE}" pid="5" name="_EmailSubject">
    <vt:lpwstr>Tjänsteskrivelser</vt:lpwstr>
  </property>
  <property fmtid="{D5CDD505-2E9C-101B-9397-08002B2CF9AE}" pid="6" name="_PreviousAdHocReviewCycleID">
    <vt:r8>919746118</vt:r8>
  </property>
  <property fmtid="{D5CDD505-2E9C-101B-9397-08002B2CF9AE}" pid="7" name="_ReviewingToolsShownOnce">
    <vt:lpwstr/>
  </property>
</Properties>
</file>